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12065</wp:posOffset>
                </wp:positionV>
                <wp:extent cx="69716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445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ALLERES MUNICIPALES PARA MAYORES 2017/2018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SES DE OCTUBRE A JU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8.95pt;height:35pt;mso-wrap-distance-left:9.05pt;mso-wrap-distance-right:9.05pt;mso-wrap-distance-top:0pt;mso-wrap-distance-bottom:0pt;margin-top:0.9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ALLERES MUNICIPALES PARA MAYORES 2017/2018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SES DE OCTUBRE A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642"/>
      </w:tblGrid>
      <w:tr>
        <w:trPr>
          <w:trHeight w:val="6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/ pasap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pensión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 PARTTICIPAR EN: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53"/>
        <w:gridCol w:w="15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ON TALLER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/ Nº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r con X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ichí  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</w:rPr>
              <w:t xml:space="preserve">T1 Martes y Jueves 9:15 a 10.15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25 PLA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 Martes y jueves 10:15 a 11.15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25 PLAZ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es de Salón  *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  <w:r>
              <w:rPr/>
              <w:t xml:space="preserve"> </w:t>
            </w:r>
            <w:r>
              <w:rPr>
                <w:b/>
              </w:rPr>
              <w:t xml:space="preserve">Lunes 18:00 a 19:00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>20 plaz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2 Lunes 19:00 a 20:00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20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aller didáctico Mayores *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</w:rPr>
              <w:t>(Escuela)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</w:rPr>
              <w:t xml:space="preserve">T1 MAÑANA*:  Miércoles y Viernes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40 PLAZAS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</w:rPr>
              <w:t xml:space="preserve">T2   TARDE: Miércoles y Viernes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0 PLAZ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</w:rPr>
              <w:t>Bailoterapia *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MartesT1 Individual de 18 :00 a 19:10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5 PLAZAS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</w:rPr>
              <w:t>Martes T2 Parejas de 19:10 a 20:25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5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lorios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</w:rPr>
              <w:t xml:space="preserve">T1  Lunes 10 a 12 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0 PLAZ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 xml:space="preserve">T2  Martes 10 a 12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0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idade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es de 17:00 a 19:00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20 PLAZ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ática avanzada *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ércoles y Viernes 10:00 a 11:00 horas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14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ática: internet, redes sociales y móviles *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y Viernes  11:00 a 12:00 horas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8</w:t>
            </w:r>
            <w:r>
              <w:rPr>
                <w:b/>
              </w:rPr>
              <w:t xml:space="preserve"> PLAZ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úsica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 xml:space="preserve">Lunes de 10:00 a 11:00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20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ur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eves de 10:00 a 12:00 horas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20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 *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es y Jueves de 17:00 a 18:00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40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tañuela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tes y Jueves de 11:30 a 12:30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20 PLAZ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rto ecológico en terraza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ernes de 10:00 a 12:00 horas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</w:rPr>
              <w:t xml:space="preserve">   15 PLAZ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nasia Terapéutica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ernes de 10:00 a 11:00 horas </w:t>
            </w:r>
            <w:r>
              <w:rPr>
                <w:rFonts w:eastAsia="Wingdings" w:cs="Wingdings" w:ascii="Wingdings" w:hAnsi="Wingdings"/>
                <w:b/>
                <w:color w:val="222222"/>
              </w:rPr>
              <w:t></w:t>
            </w:r>
            <w:r>
              <w:rPr>
                <w:b/>
                <w:color w:val="222222"/>
              </w:rPr>
              <w:t xml:space="preserve">  </w:t>
            </w:r>
            <w:r>
              <w:rPr>
                <w:b/>
              </w:rPr>
              <w:t>24 PLAZ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 Especificar Acompañante/Pareja en los tallere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Bailoterapia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iles  de Salón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Todos los talleres se realizan en el centro municipal de mayores excepto los de Informática que se realizaran en el aula específica de la Casa de Cultura 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                                                                            Firma: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__________________________________________________________________________________________________________</w:t>
    </w:r>
  </w:p>
  <w:p>
    <w:pPr>
      <w:pStyle w:val="Normal"/>
      <w:jc w:val="both"/>
      <w:rPr/>
    </w:pPr>
    <w:r>
      <w:rPr>
        <w:b/>
        <w:color w:val="000000"/>
        <w:sz w:val="14"/>
        <w:szCs w:val="14"/>
      </w:rPr>
      <w:t xml:space="preserve">PROTECCION DE DATOS: </w:t>
    </w:r>
    <w:r>
      <w:rPr>
        <w:color w:val="000000"/>
        <w:sz w:val="14"/>
        <w:szCs w:val="14"/>
      </w:rPr>
      <w:t>Le informamos que los datos de carácter personal recogidos en este formulario serán incorporados a  ficheros  inscritos en el registro de la AEPD del que es responsable el Ajuntament de Sant Joan D´Alacant, con la finalidad de llevar a cabo la gestión del trámite solicitado. Estos datos recibirán la protección exigida por la LOPD 15/1999, de 13 de Diciembre, de Protección de Datos de Carácter Personal. Pudiendo ejercer sus derechos de oposición, acceso, rectificación y cancelación, en persona o por carta, adjuntando la fotocopia del DNI, a la siguiente dirección: Aytº. Sant Joan D´Alacant, Plaza de España,s/n, 03550 Sant Joan D´Alacant, Alicante.</w:t>
    </w:r>
  </w:p>
  <w:p>
    <w:pPr>
      <w:pStyle w:val="Normal"/>
      <w:autoSpaceDE w:val="false"/>
      <w:jc w:val="both"/>
      <w:rPr/>
    </w:pPr>
    <w:r>
      <w:rPr>
        <w:b/>
        <w:bCs/>
        <w:sz w:val="14"/>
        <w:szCs w:val="14"/>
      </w:rPr>
      <w:t xml:space="preserve">PROTECCIÓ DE DADES: </w:t>
    </w:r>
    <w:r>
      <w:rPr>
        <w:sz w:val="14"/>
        <w:szCs w:val="14"/>
      </w:rPr>
      <w:t xml:space="preserve">Li informem que les dades de caràcter personal arreplegats en la documentació aportada,. Seran incorporats a  fitxers  inscrits en el registre de l'AEPD del que és responsable l'Ajuntament de Sant Joan D´Alacant, amb la finalitat de dur a terme la gestió del tràmit sol·licitat. Estes dades rebran la protecció exigida per la LOPD 15/1999, de 13 de desembre, de Protecció de Dades de Caràcter Personal. Podent exercir els seus drets d'oposició, accés, rectificació i cancel·lació, en persona o per carta, adjuntant la fotocòpia del DNI, a la direcció següent: Aytº. </w:t>
    </w:r>
    <w:r>
      <w:rPr>
        <w:sz w:val="14"/>
        <w:szCs w:val="14"/>
        <w:lang w:val="en-GB"/>
      </w:rPr>
      <w:t>Sant Joan D´Alacant,Plaça d'Espanya,s/n, 03550 Sant Joan D´Alacant, Alac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16230</wp:posOffset>
          </wp:positionV>
          <wp:extent cx="253428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er"/>
      <w:rPr>
        <w:sz w:val="20"/>
      </w:rPr>
    </w:pPr>
    <w:r>
      <w:rPr>
        <w:rFonts w:cs="Arial Black" w:ascii="Arial Black" w:hAnsi="Arial Black"/>
        <w:sz w:val="22"/>
        <w:szCs w:val="22"/>
        <w:shd w:fill="CCCCCC" w:val="clear"/>
      </w:rPr>
      <w:t>CONCEJALIA DE TERCERA EDAD.</w:t>
    </w:r>
    <w:r>
      <w:rPr>
        <w:sz w:val="20"/>
      </w:rPr>
      <w:t xml:space="preserve">                            </w:t>
    </w:r>
    <w:r>
      <w:rPr>
        <w:rFonts w:cs="Arial" w:ascii="Arial" w:hAnsi="Arial"/>
        <w:sz w:val="20"/>
      </w:rPr>
      <w:t>Telf. 966 010 440 – 966 013 160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6:00Z</dcterms:created>
  <dc:creator> </dc:creator>
  <dc:description/>
  <cp:keywords/>
  <dc:language>en-US</dc:language>
  <cp:lastModifiedBy>PC1</cp:lastModifiedBy>
  <cp:lastPrinted>2017-01-09T12:29:00Z</cp:lastPrinted>
  <dcterms:modified xsi:type="dcterms:W3CDTF">2017-07-27T10:24:00Z</dcterms:modified>
  <cp:revision>8</cp:revision>
  <dc:subject/>
  <dc:title>CURSO DE INFORMÁTICA E INTERNET </dc:title>
</cp:coreProperties>
</file>