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0"/>
        <w:gridCol w:w="433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Nº  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mbre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OCIACIÓN CULTURAL LLOIXA CULTURAL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</w:rPr>
                <w:t>aclloixa@hotmail.com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SOCIACIÓN RONDALLA PARROQUIAL DE SAN JUAN "ORQUESTA DE PULSO Y PÚA DE SANT JOAN" CULTURAL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</w:rPr>
                <w:t>orquestapulsoypuasj@hotmail.es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ASOCIACIÓN VECINOS DE LA PARTIDA DE FABRAQUER DE SANT JOAN VECINAL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JUNTA MAYOR DE COFRADÍAS Y HERMANDADES DE SEMANA SANTA RELIGIOSA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</w:rPr>
                <w:t>juntadecofradiassanjuan@hotmail.es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SOCIACIÓN CASA DE ANDALUCÍA "RAFAEL ALBERTI" CULTURAL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00"/>
                </w:rPr>
                <w:t>sanjuan@casadeandalucia.org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OCIACIÓN GRUPO CLUB DEPORTIVO SAN JUAN DEPORTIV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OCIACIÓN ORFEÓN SAN JUAN CULTURAL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OCIACIÓN ESPAÑOLA CONTRA EL CANCER SOCIAL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0000"/>
                </w:rPr>
                <w:t>juntalocaldesanjuan@yahoo.es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OCIACIÓN DE DONANTES DE SANGRE SANITARI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OCIACIÓN GRUPO D'ESPLAI ESPORTIU MAYORES AMIGOS DE LA PETANCA DEPORTIV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OCIACIÓ DE MARES Y PARES DEL CP LO ROMERO EDUCATIVAS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000000"/>
                </w:rPr>
                <w:t>ampaloromero@gmail.com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OCIACIÓN CLUB VOLEIBOL SAN JUAN DEPORTIV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OCIACIÓN CLUB DE PESCA SANT JOAN DEPORTIV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OCIACIÓN GRUPO SCOUT SEEONEE JUVENIL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8">
              <w:r>
                <w:rPr>
                  <w:rStyle w:val="InternetLink"/>
                  <w:color w:val="000000"/>
                </w:rPr>
                <w:t>gs.seemee@hotmail.com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UB DE ORIENTACIÓN SANT JOAN D'ALACANT DEPORTIV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OCIACIÓN RACÓ FESTER SENYORET I COMPANYA FESTER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9">
              <w:r>
                <w:rPr>
                  <w:rStyle w:val="InternetLink"/>
                  <w:color w:val="000000"/>
                  <w:lang w:val="en-GB"/>
                </w:rPr>
                <w:t>senyoreticompanya@gmail.com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OCIACIÓN PUNTICOMA CULTURAL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0">
              <w:r>
                <w:rPr>
                  <w:rStyle w:val="InternetLink"/>
                  <w:color w:val="000000"/>
                  <w:lang w:val="en-GB"/>
                </w:rPr>
                <w:t>punticoma.ac@gmail.com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OCIACIÓN DE COMERCIANTES EMPRESARIOS Y AFINES DE SANT JOAN D'ALACANT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omerciantessanjuan@gmail.co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ISIÓN DE FIESTAS SANT ROC DE BENIMAGRELL FESTER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OCIACIÓN CULTURAL CRISTIANA CULTURAL DE SAN JUAN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CA PARALÍTICOS CEREBRALES DE ALICANTE SOCIAL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1">
              <w:r>
                <w:rPr>
                  <w:rStyle w:val="InternetLink"/>
                  <w:color w:val="000000"/>
                </w:rPr>
                <w:t>apca@apcalicante.com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OCIACIÓN DE AMAS DE CASA, USUARIOS Y CONSUMIDORES, ""LUCENTUM" CULTURAL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2">
              <w:r>
                <w:rPr>
                  <w:rStyle w:val="InternetLink"/>
                  <w:color w:val="000000"/>
                </w:rPr>
                <w:t>adcsantjoan@gmail.com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OCIACIÓN DE VECINOS LA FONT VECINAL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SELL DE LA JUVENTUD JUVENIL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' ESPARDENYA I EL CANTERER CULTURAL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3">
              <w:r>
                <w:rPr>
                  <w:rStyle w:val="InternetLink"/>
                  <w:color w:val="000000"/>
                </w:rPr>
                <w:t>lespardenyaielcanteret@hotmail.com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PA COLEGIO NTRA. SRA. DEL CARMEN DE SAN JUAN EDUCATIV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4">
              <w:r>
                <w:rPr>
                  <w:rStyle w:val="InternetLink"/>
                  <w:color w:val="000000"/>
                </w:rPr>
                <w:t>ampacarmelitassanjuan@gmail.com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UP D'INICIATIVES I RECURSOS AMBIENTALS (GIRA) MEDIO AMBIENTE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OCIACIÓN DE AYUDA EN CARRETERA DYA L'ALACANTÍ SANITARI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OCIACIÓN DE JUBILADOS Y PENSIONISTAS CRISTO DE LA PAZ SOCIAL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5">
              <w:r>
                <w:rPr>
                  <w:rStyle w:val="InternetLink"/>
                  <w:color w:val="000000"/>
                </w:rPr>
                <w:t>secretariaudpsantjoandalacant@gmail.com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OCIACIÓN DE MADRES Y PADRES DE ALUMNOS DEL CEIP CRISTO DE LA PAZ EDUCATIV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000000"/>
                </w:rPr>
                <w:t>ampacrisdelapaz@gmail.com</w:t>
              </w:r>
            </w:hyperlink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OCIACIÓN DE DISCAPACITADOS Y FAMILIARES DE SANT JOAN SOCIAL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7">
              <w:r>
                <w:rPr>
                  <w:rStyle w:val="InternetLink"/>
                  <w:color w:val="000000"/>
                </w:rPr>
                <w:t>airam_cm8@hotmail.com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STABLANCA BOWLING CLUB DEPORTIV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UP MUNTANYENC SANT JOAN DEPORTIV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000000"/>
                </w:rPr>
                <w:t>gmsj02@hotmail.com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UB PILOTA VALENCIANA BENIMAGRELL DEPORTIV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9">
              <w:r>
                <w:rPr>
                  <w:rStyle w:val="InternetLink"/>
                  <w:color w:val="000000"/>
                </w:rPr>
                <w:t>jarditerol@gmail.com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E Y SANACIÓN CULTURAL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OCIACIÓN PRO-DEFICIENTES PSÍQUICOS DE ALICANTE (APSA) SOCIAL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0000"/>
                </w:rPr>
                <w:t>arearesidencial@asociacionapsa.com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OCIACIÓN ÄNUENUE CULTURAL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OCIACIÓN MARÍA AUXILIADORA DE SANT JOAN D'ALACANT RELIGIOS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OCIACIÓN TANGO INMORTAL 2013 CULTURAL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OCIACIÓN SAN JUAN BILINGÜE CULTURAL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CLUB ATLETISME SANT JOAN DEPORTIV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hyperlink r:id="rId21">
              <w:r>
                <w:rPr>
                  <w:rStyle w:val="InternetLink"/>
                  <w:color w:val="000000"/>
                </w:rPr>
                <w:t>clubatletismesantjoan@hotmail.com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5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OCIACIÓN DE MADRES Y PADRES DE ALUMNOS DEL CEIP RAJOLETES EDUCATIV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2">
              <w:r>
                <w:rPr>
                  <w:rStyle w:val="InternetLink"/>
                  <w:color w:val="000000"/>
                </w:rPr>
                <w:t>ampa.colegio.rajoletes@gmail.com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CIEDAD MUSICAL LA PAZ CULTURAL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3">
              <w:r>
                <w:rPr>
                  <w:rStyle w:val="InternetLink"/>
                  <w:color w:val="000000"/>
                </w:rPr>
                <w:t>musicasanjuan@musicasanjuan.com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CLUB DE FÚTBOL SANT JOAN SPORTING DEPORTIV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5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CIEDAD CICLISTA SAN JUAN DEPORTIV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000000"/>
                </w:rPr>
                <w:t>scsantjoan@gmail.com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ÑA EL BACALAO FESTER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OCIACIÓN REHABILITACIÓN CARCELARIA Y HUMANITARIA DE LA COMUNITAT VALENCIANA SOCIAL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IGOS DEL AJEDREZ DE SAN JUAN DEPORTIV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NDA DE TAMBORES Y CORNETAS LOS AZOTES DE CRISTO CULTURAL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OCIACIÓN ALICANTINA DE FAMILIAS NUMEROSAS (ASAFAN) SOCIAL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TOEXCURSIONES ALICANTE CULTURAL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5">
              <w:r>
                <w:rPr>
                  <w:rStyle w:val="InternetLink"/>
                  <w:color w:val="000000"/>
                </w:rPr>
                <w:t>fotoexcursionesalicante@gmail.com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UPO MAJORETTES Y ABANDERADOS AZAHARA CULTURAL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ISIÓN DE FIESTAS DE SAN ANTONIO DE PADUA FESTER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6">
              <w:r>
                <w:rPr>
                  <w:rStyle w:val="InternetLink"/>
                  <w:color w:val="000000"/>
                </w:rPr>
                <w:t>comisionsantafaz@gmail.com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UB PETANCA SAN JUAN DEPORTIV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7">
              <w:r>
                <w:rPr>
                  <w:rStyle w:val="InternetLink"/>
                  <w:color w:val="000000"/>
                </w:rPr>
                <w:t>clubpetancasanjuan@hotmail.com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OCIACIÓN ENMANUEL ALICANTE CULTURAL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NT JOAN JOVE JUVENIL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UNTA DE PENYES CRISTO DE LA PAZ FESTER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8">
              <w:r>
                <w:rPr>
                  <w:rStyle w:val="InternetLink"/>
                  <w:color w:val="000000"/>
                </w:rPr>
                <w:t>juntapenyes@gmail.com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OCIACIÓN FESTERA CULTURAL Y GASTRONÓMICA PENYA IL-LEGAL LA BACORA I EL PARDAL FESTER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UPO MAJORETTES Y TAMBORES DE SAN JUAN CULTURAL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ÉCNICOS DE EMERGENCAS SANITARIAS SIN FRONTERAS (TESSINF) SANITARI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ISIÓN DE FIESTAS SANTÍSIMO CRISTO DE LA PAZ FESTER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color w:val="000000"/>
                </w:rPr>
                <w:t>comisionfiestas.cristo@gmail.com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ISIÓN DE FIESTAS DE FABRAQUER FESTER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color w:val="000000"/>
                </w:rPr>
                <w:t>comisiondefiestasdefabraquer@gmail.com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OCIACIÓN RECREATIVA Y CULTURAL EL GUALERÓ CULTURAL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color w:val="000000"/>
                </w:rPr>
                <w:t>nikida13810@hotmail.com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OCIACIÓN L'HORT DE LES ABELLES MEDIO AMBIENTE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OCIACIÓN A.M.P.A. LUIS GARCÍA BERLANGA EDUCATIV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2">
              <w:r>
                <w:rPr>
                  <w:rStyle w:val="InternetLink"/>
                  <w:color w:val="000000"/>
                </w:rPr>
                <w:t>ampaiesluisgarciaberlanga@gmail.com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ICS DE LA FESTA 'JA ESTEM ACÍ' FESTER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OCIACIÓN CLUB HANDBOL SANT JOAN DEPORTIV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color w:val="000000"/>
                </w:rPr>
                <w:t>balonmanosanjuan@gmail.com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OCIACIÓN COMPAÑÍA DE TEATRO CALENDAS CULTURAL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OCIACIÓN COLECTIV MINKA CULTURAL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UB DE FÚTBOL FEMENINO ESTRELLAS DE ALICANTE DEPORTIV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CLUB KARATE SHOTOKAN SANT JOAN DEPORTIV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hyperlink r:id="rId34">
              <w:r>
                <w:rPr>
                  <w:rStyle w:val="InternetLink"/>
                  <w:color w:val="000000"/>
                </w:rPr>
                <w:t>info@karatesantjoan.com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8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 GALLINERO TEATRE SANT JOAN D'ALACANT CULTURAL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gallineroteatre@gmail.co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OCIACIÓN VALENCIANA DE JÓVENES ESTUDIANTES DE FARMACIA - AVEF SANITARI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5">
              <w:r>
                <w:rPr>
                  <w:rStyle w:val="InternetLink"/>
                  <w:color w:val="000000"/>
                </w:rPr>
                <w:t>umh@avefarmacia.com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OCIACIÓN SALUD Y FAMILIA DEL BAIX VINALOPÓ SOCIAL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FRADÍA DEL SANTÍSIMO CRISTO DE LA PAZ RELIGIOS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 HOGAR DEL MELGAT CULTURAL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GUERA PLAZA MAISONNAVE DE SAN JUAN FESTER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CLUB JUDO FLOX SANT JOAN D'ALACANT DEPORTIV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9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KUCAN DEFENSA ANIMAL MEDIO AMBIENTE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CLUB AJEDREZ SANT JOAN D'ALACANT DEPORTIV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9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CLUB TAEKWONDO NIKO DEPORTIV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9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COLLA DE DOLÇAINERS I TABALETERS ELS AMUNTEGATS CULTURAL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9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MANOS UNIDAS SOCIAL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9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KARATE DOJO-TORA DEPORTIV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9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OCIACION DE TENIS Y PADEL SAN JUAN DE ALICANTE DEPORTIV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UZ ROJA ESPAÑOLA PUNTO DE ACCIÓN LOCAL SAN JUAN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UB FÚTBOL SALA RACING SAN JUAN DE ALICANTE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OCIACION COMPAÑEROS MEDITACION ZEM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OCIACION DONES DE SANT JOAN D'ALACANT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UB DE FUTBOL AMERICA SANT JOAN DOFINS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OCIACIÓN CULTURAL AUDIOVISUAL VIRIDIAN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PA IES LLOIX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6" w:tgtFrame="_blank">
              <w:r>
                <w:rPr>
                  <w:rStyle w:val="InternetLink"/>
                  <w:rFonts w:cs="Helvetica" w:ascii="Helvetica" w:hAnsi="Helvetica"/>
                  <w:color w:val="000000"/>
                  <w:sz w:val="20"/>
                  <w:szCs w:val="20"/>
                  <w:shd w:fill="FFFFFF" w:val="clear"/>
                </w:rPr>
                <w:t>ampa@ieslloixa.com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KRA LEUKA ASOCIACIÓN DE ORNITÓLOGOS ALADOS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UB BALONCESTO SAN GABRIEL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7"/>
      <w:type w:val="nextPage"/>
      <w:pgSz w:orient="landscape" w:w="16838" w:h="11906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428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05355" cy="462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205355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1">
    <w:name w:val=" Car Car1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lloixa@hotmail.com" TargetMode="External"/><Relationship Id="rId3" Type="http://schemas.openxmlformats.org/officeDocument/2006/relationships/hyperlink" Target="mailto:orquestapulsoypuasj@hotmail.es" TargetMode="External"/><Relationship Id="rId4" Type="http://schemas.openxmlformats.org/officeDocument/2006/relationships/hyperlink" Target="mailto:juntadecofradiassanjuan@hotmail.es" TargetMode="External"/><Relationship Id="rId5" Type="http://schemas.openxmlformats.org/officeDocument/2006/relationships/hyperlink" Target="mailto:sanjuan@casadeandalucia.org" TargetMode="External"/><Relationship Id="rId6" Type="http://schemas.openxmlformats.org/officeDocument/2006/relationships/hyperlink" Target="mailto:juntalocaldesanjuan@yahoo.es" TargetMode="External"/><Relationship Id="rId7" Type="http://schemas.openxmlformats.org/officeDocument/2006/relationships/hyperlink" Target="mailto:ampaloromero@gmail.com" TargetMode="External"/><Relationship Id="rId8" Type="http://schemas.openxmlformats.org/officeDocument/2006/relationships/hyperlink" Target="mailto:gs.seemee@hotmail.com" TargetMode="External"/><Relationship Id="rId9" Type="http://schemas.openxmlformats.org/officeDocument/2006/relationships/hyperlink" Target="mailto:senyoreticompanya@gmail.com" TargetMode="External"/><Relationship Id="rId10" Type="http://schemas.openxmlformats.org/officeDocument/2006/relationships/hyperlink" Target="mailto:punticoma.ac@gmail.com" TargetMode="External"/><Relationship Id="rId11" Type="http://schemas.openxmlformats.org/officeDocument/2006/relationships/hyperlink" Target="mailto:apca@apcalicante.com" TargetMode="External"/><Relationship Id="rId12" Type="http://schemas.openxmlformats.org/officeDocument/2006/relationships/hyperlink" Target="mailto:adcsantjoan@gmail.com" TargetMode="External"/><Relationship Id="rId13" Type="http://schemas.openxmlformats.org/officeDocument/2006/relationships/hyperlink" Target="mailto:lespardenyaielcanteret@hotmail.com" TargetMode="External"/><Relationship Id="rId14" Type="http://schemas.openxmlformats.org/officeDocument/2006/relationships/hyperlink" Target="mailto:ampacarmelitassanjuan@gmail.com" TargetMode="External"/><Relationship Id="rId15" Type="http://schemas.openxmlformats.org/officeDocument/2006/relationships/hyperlink" Target="mailto:secretariaudpsantjoandalacant@gmail.com" TargetMode="External"/><Relationship Id="rId16" Type="http://schemas.openxmlformats.org/officeDocument/2006/relationships/hyperlink" Target="mailto:ampacrisdelapaz@gmail.com" TargetMode="External"/><Relationship Id="rId17" Type="http://schemas.openxmlformats.org/officeDocument/2006/relationships/hyperlink" Target="mailto:airam_cm8@hotmail.com" TargetMode="External"/><Relationship Id="rId18" Type="http://schemas.openxmlformats.org/officeDocument/2006/relationships/hyperlink" Target="mailto:gmsj02@hotmail.com" TargetMode="External"/><Relationship Id="rId19" Type="http://schemas.openxmlformats.org/officeDocument/2006/relationships/hyperlink" Target="mailto:jarditerol@gmail.com" TargetMode="External"/><Relationship Id="rId20" Type="http://schemas.openxmlformats.org/officeDocument/2006/relationships/hyperlink" Target="mailto:arearesidencial@asociacionapsa.com" TargetMode="External"/><Relationship Id="rId21" Type="http://schemas.openxmlformats.org/officeDocument/2006/relationships/hyperlink" Target="mailto:clubatletismesantjoan@hotmail.com" TargetMode="External"/><Relationship Id="rId22" Type="http://schemas.openxmlformats.org/officeDocument/2006/relationships/hyperlink" Target="mailto:ampa.colegio.rajoletes@gmail.com" TargetMode="External"/><Relationship Id="rId23" Type="http://schemas.openxmlformats.org/officeDocument/2006/relationships/hyperlink" Target="mailto:musicasanjuan@musicasanjuan.com" TargetMode="External"/><Relationship Id="rId24" Type="http://schemas.openxmlformats.org/officeDocument/2006/relationships/hyperlink" Target="mailto:scsantjoan@gmail.com" TargetMode="External"/><Relationship Id="rId25" Type="http://schemas.openxmlformats.org/officeDocument/2006/relationships/hyperlink" Target="mailto:fotoexcursionesalicante@gmail.com" TargetMode="External"/><Relationship Id="rId26" Type="http://schemas.openxmlformats.org/officeDocument/2006/relationships/hyperlink" Target="mailto:comisionsantafaz@gmail.com" TargetMode="External"/><Relationship Id="rId27" Type="http://schemas.openxmlformats.org/officeDocument/2006/relationships/hyperlink" Target="mailto:clubpetancasanjuan@hotmail.com" TargetMode="External"/><Relationship Id="rId28" Type="http://schemas.openxmlformats.org/officeDocument/2006/relationships/hyperlink" Target="mailto:juntapenyes@gmail.com" TargetMode="External"/><Relationship Id="rId29" Type="http://schemas.openxmlformats.org/officeDocument/2006/relationships/hyperlink" Target="mailto:comisionfiestas.cristo@gmail.com" TargetMode="External"/><Relationship Id="rId30" Type="http://schemas.openxmlformats.org/officeDocument/2006/relationships/hyperlink" Target="mailto:comisiondefiestasdefabraquer@gmail.com" TargetMode="External"/><Relationship Id="rId31" Type="http://schemas.openxmlformats.org/officeDocument/2006/relationships/hyperlink" Target="mailto:nikida13810@hotmail.com" TargetMode="External"/><Relationship Id="rId32" Type="http://schemas.openxmlformats.org/officeDocument/2006/relationships/hyperlink" Target="mailto:ampaiesluisgarciaberlanga@gmail.com" TargetMode="External"/><Relationship Id="rId33" Type="http://schemas.openxmlformats.org/officeDocument/2006/relationships/hyperlink" Target="mailto:balonmanosanjuan@gmail.com" TargetMode="External"/><Relationship Id="rId34" Type="http://schemas.openxmlformats.org/officeDocument/2006/relationships/hyperlink" Target="mailto:info@karatesantjoan.com" TargetMode="External"/><Relationship Id="rId35" Type="http://schemas.openxmlformats.org/officeDocument/2006/relationships/hyperlink" Target="mailto:umh@avefarmacia.com" TargetMode="External"/><Relationship Id="rId36" Type="http://schemas.openxmlformats.org/officeDocument/2006/relationships/hyperlink" Target="mailto:ampa@ieslloixa.com" TargetMode="External"/><Relationship Id="rId37" Type="http://schemas.openxmlformats.org/officeDocument/2006/relationships/header" Target="head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34:00Z</dcterms:created>
  <dc:creator> </dc:creator>
  <dc:description/>
  <cp:keywords/>
  <dc:language>en-US</dc:language>
  <cp:lastModifiedBy> </cp:lastModifiedBy>
  <dcterms:modified xsi:type="dcterms:W3CDTF">2018-12-20T07:52:00Z</dcterms:modified>
  <cp:revision>6</cp:revision>
  <dc:subject/>
  <dc:title>Nº  R</dc:title>
</cp:coreProperties>
</file>