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DOCUMENTACIÓN A PRESENTAR PARA SOLICITAR AYUDAS PARA ATENDER AL PAGO DE ALQUILER EN SITUACIONES DE EMRGENCIA SOCIAL AL AMPARO DE LA ORDEN 9/2016, de 3 de Agosto, de la Consellería de Vivienda, Obras Públicas y Vertebración del Territorio, AÑO 201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Documentación a aportar de todos los miembros de la unidad de convivencia :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Fotocopia del DNI/NIE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Volante de empadronamiento colectivo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Fotocopia del Libro de Familia en caso de menores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Fotocopia del justificante de ingresos actualizada:</w:t>
      </w:r>
    </w:p>
    <w:p>
      <w:pPr>
        <w:pStyle w:val="Normal"/>
        <w:numPr>
          <w:ilvl w:val="1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Nómina.</w:t>
      </w:r>
    </w:p>
    <w:p>
      <w:pPr>
        <w:pStyle w:val="Normal"/>
        <w:numPr>
          <w:ilvl w:val="1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Certificado de Pensión 2016 o Certificado Negativo (emitido por el INSS).</w:t>
      </w:r>
    </w:p>
    <w:p>
      <w:pPr>
        <w:pStyle w:val="Normal"/>
        <w:numPr>
          <w:ilvl w:val="1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Certificado de Prestación por Desempleo (especificando periodo y cuantía) o Certificado Negativo (emitido por el SEPE)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Fotocopia de la última Declaración de la Renta o Certificado Negativo (emitido por Hacienda)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Contrato de alquiler y recibos realmente abonados (desde el 01 Enero 2016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sz w:val="28"/>
          <w:szCs w:val="28"/>
        </w:rPr>
        <w:t>Ficha de mantenimiento de terceros (Entidad Bancaria), de la parte arrendadora.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ISITOS ECONÓMICOS DE ACCESO A LA AYUDA: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Ingresos : renta per cápita no superior a 7.455,14€ anuales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nta alquiler:  máximo 450€ mensual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NCEJALÍA DE SERVICIOS SOCIALES</w:t>
    </w:r>
  </w:p>
  <w:p>
    <w:pPr>
      <w:pStyle w:val="Footer"/>
      <w:jc w:val="center"/>
      <w:rPr/>
    </w:pPr>
    <w:r>
      <w:rPr/>
      <w:t>Plaça de l’Església, 5. 03550 San Joan d’Alacant. Tfno. 966013160. FAX.9656511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520190" cy="564515"/>
          <wp:effectExtent l="0" t="0" r="0" b="0"/>
          <wp:wrapTight wrapText="bothSides">
            <wp:wrapPolygon edited="0">
              <wp:start x="-36" y="0"/>
              <wp:lineTo x="-36" y="21378"/>
              <wp:lineTo x="21600" y="21378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"/>
      <w:lvlJc w:val="left"/>
      <w:pPr>
        <w:tabs>
          <w:tab w:val="num" w:pos="1644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14:00Z</dcterms:created>
  <dc:creator> </dc:creator>
  <dc:description/>
  <cp:keywords/>
  <dc:language>en-US</dc:language>
  <cp:lastModifiedBy> </cp:lastModifiedBy>
  <cp:lastPrinted>2016-08-11T12:45:00Z</cp:lastPrinted>
  <dcterms:modified xsi:type="dcterms:W3CDTF">2016-08-11T11:14:00Z</dcterms:modified>
  <cp:revision>2</cp:revision>
  <dc:subject/>
  <dc:title>PRESTACIONES ECONÓMICAS INDIVIDUALIZADAS AÑO 2016</dc:title>
</cp:coreProperties>
</file>