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  <w:t xml:space="preserve">FICHA DE INSCRIPCIÓN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lle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4"/>
          <w:szCs w:val="36"/>
        </w:rPr>
      </w:pPr>
      <w:r>
        <w:rPr>
          <w:rFonts w:cs="Arial" w:ascii="Calibri" w:hAnsi="Calibri"/>
          <w:b/>
          <w:bCs/>
          <w:sz w:val="14"/>
          <w:szCs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y apellido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 de nacimient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reo electrónic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 de contact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digo Posta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nicipi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ind w:right="-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LENAR EN CASO DE QUE EL/LA USUARIO/A SEA MENOR DE EDAD</w:t>
      </w:r>
    </w:p>
    <w:p>
      <w:pPr>
        <w:pStyle w:val="Normal"/>
        <w:widowControl w:val="false"/>
        <w:spacing w:lineRule="exact" w:line="340" w:before="240" w:after="12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re, madre o tutor, D/Dña. _____________________________________ con DNI __________________ y nº de teléfono ______________________ autoriza a este/a menor a asistir a la actividad especificada en esta hoja de inscripción, organizada por la Concejalía de Juventud del Ayuntamiento de Sant Joan d'Alacant.</w:t>
      </w:r>
    </w:p>
    <w:p>
      <w:pPr>
        <w:pStyle w:val="Normal"/>
        <w:widowControl w:val="false"/>
        <w:spacing w:lineRule="exact" w:line="340" w:before="240" w:after="12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 autorizo al Ayuntamiento de Sant Joan d'Alacant a tomar imágenes durante el transcurso de la actividad para fines meramente informativos y/o promocionales. </w:t>
      </w:r>
    </w:p>
    <w:p>
      <w:pPr>
        <w:pStyle w:val="Normal"/>
        <w:widowControl w:val="false"/>
        <w:spacing w:before="24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120"/>
        <w:ind w:right="-136" w:hanging="0"/>
        <w:rPr/>
      </w:pPr>
      <w:r>
        <w:rPr>
          <w:rFonts w:cs="Arial" w:ascii="Arial" w:hAnsi="Arial"/>
        </w:rPr>
        <w:t xml:space="preserve">En Sant Joan d'Alacant a ________ de ______________________de 2014. </w:t>
      </w:r>
    </w:p>
    <w:p>
      <w:pPr>
        <w:pStyle w:val="Normal"/>
        <w:spacing w:before="12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16"/>
        </w:rPr>
      </w:pPr>
      <w:r>
        <w:rPr>
          <w:rFonts w:cs="Arial" w:ascii="Calibri" w:hAnsi="Calibri"/>
          <w:i/>
          <w:i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3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uedes presentar la ficha de inscripción personalmente en la Casa de Cultura (de 8 a 22 horas) o bien por correo electrónico 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</w:rPr>
          <w:t>juventud@santjoandalacant.es</w:t>
        </w:r>
      </w:hyperlink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3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36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Los menores de edad, tendrán que presentar la ficha en la Casa de Cultura, firmada por padre/madre o tutor/a</w:t>
      </w:r>
    </w:p>
    <w:p>
      <w:pPr>
        <w:pStyle w:val="Normal"/>
        <w:ind w:right="-136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right="-13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13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umplimiento de la Ley Orgánica 15/1999, de 13 de diciembre de protección de datos de carácter personal,  le informamos de que sus datos han quedado incluidos en nuestra base de datos a fin de dirigirle comunicaciones  profesionales e informativas. Usted dispone de los derechos de acceso, rectificación, cancelación y especificación de los mismos, derechos que podrá hacer efectivos dirigiéndose al Ayuntamiento de Sant Joan d’Alacant. Pza. de l’Esglèsia 2 CP:03550 Sant Joan d’Alacant (Alicante) 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16"/>
        </w:rPr>
      </w:pPr>
      <w:r>
        <w:rPr>
          <w:rFonts w:cs="Arial" w:ascii="Calibri" w:hAnsi="Calibri"/>
          <w:i/>
          <w:iCs/>
          <w:sz w:val="22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360" w:top="11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682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tud@santjoandalacant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0:00Z</dcterms:created>
  <dc:creator>Administrador</dc:creator>
  <dc:description/>
  <cp:keywords/>
  <dc:language>en-US</dc:language>
  <cp:lastModifiedBy> </cp:lastModifiedBy>
  <cp:lastPrinted>2014-01-29T08:43:00Z</cp:lastPrinted>
  <dcterms:modified xsi:type="dcterms:W3CDTF">2014-01-29T07:51:00Z</dcterms:modified>
  <cp:revision>5</cp:revision>
  <dc:subject/>
  <dc:title> </dc:title>
</cp:coreProperties>
</file>