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36"/>
        </w:rPr>
      </w:pPr>
      <w:r>
        <w:rPr>
          <w:rFonts w:cs="Arial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36"/>
        </w:rPr>
      </w:pPr>
      <w:r>
        <w:rPr>
          <w:rFonts w:cs="Arial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36"/>
        </w:rPr>
      </w:pPr>
      <w:r>
        <w:rPr>
          <w:rFonts w:cs="Arial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6"/>
        </w:rPr>
      </w:pPr>
      <w:r>
        <w:rPr>
          <w:rFonts w:cs="Arial" w:ascii="Calibri" w:hAnsi="Calibri"/>
          <w:b/>
          <w:bCs/>
          <w:sz w:val="30"/>
          <w:szCs w:val="36"/>
        </w:rPr>
        <w:t>FITXA D’INSCRIPCIÓ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1. Dades general</w:t>
      </w:r>
      <w:r>
        <w:rPr/>
        <w:t>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S DE PREPARACIÓ SUPERIOR DE VALENCIÀ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 17 de març al 30 de jun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ri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jous de 19h30 a 22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loc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e cultural</w:t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Dades del participant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i cognom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N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ata de naixement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orreu electrònic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èfon de contact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ódi Postal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nicip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DOCUMENTACIÓN PER ADJUNTAR:</w:t>
      </w:r>
    </w:p>
    <w:p>
      <w:pPr>
        <w:pStyle w:val="Normal"/>
        <w:rPr/>
      </w:pPr>
      <w:r>
        <w:rPr>
          <w:rFonts w:cs="Arial" w:ascii="Calibri" w:hAnsi="Calibri"/>
        </w:rPr>
        <w:t>Copia del DNI o document que acredite la residència en Sant Joan d’Alacan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n compliment de la Llei Orgànica 15/1999, de 13 de desembre de protecció de dades de caràcter personal, li informem que les seves dades han quedat inclosos en la nostra base de dades a fi de dirigir-li comunicacions professionals i informatives. Vostè disposa dels drets d'accés, rectificació, cancel·lació i especificació dels mateixos, drets que podrà fer efectius dirigint-se a l'Ajuntament de Sant Joan d'Alacant. Pl. de l’*Esglèsia 2 CP:03550 Sant Joan d'Alacant (Alacant) .</w:t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360" w:top="11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403225</wp:posOffset>
          </wp:positionV>
          <wp:extent cx="2534920" cy="448945"/>
          <wp:effectExtent l="0" t="0" r="0" b="0"/>
          <wp:wrapTight wrapText="bothSides">
            <wp:wrapPolygon edited="0">
              <wp:start x="-79" y="0"/>
              <wp:lineTo x="-79" y="20678"/>
              <wp:lineTo x="21600" y="20678"/>
              <wp:lineTo x="21600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492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i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8:00Z</dcterms:created>
  <dc:creator>Administrador</dc:creator>
  <dc:description/>
  <cp:keywords/>
  <dc:language>en-US</dc:language>
  <cp:lastModifiedBy>Joan Chápuli Fernández</cp:lastModifiedBy>
  <cp:lastPrinted>2015-08-06T11:20:00Z</cp:lastPrinted>
  <dcterms:modified xsi:type="dcterms:W3CDTF">2016-02-19T16:48:00Z</dcterms:modified>
  <cp:revision>3</cp:revision>
  <dc:subject/>
  <dc:title> </dc:title>
</cp:coreProperties>
</file>