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36"/>
        </w:rPr>
      </w:pPr>
      <w:r>
        <w:rPr>
          <w:rFonts w:cs="Arial" w:ascii="Calibri" w:hAnsi="Calibri"/>
          <w:b/>
          <w:bCs/>
          <w:sz w:val="22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36"/>
        </w:rPr>
      </w:pPr>
      <w:r>
        <w:rPr>
          <w:rFonts w:cs="Arial" w:ascii="Calibri" w:hAnsi="Calibri"/>
          <w:b/>
          <w:bCs/>
          <w:sz w:val="22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36"/>
        </w:rPr>
      </w:pPr>
      <w:r>
        <w:rPr>
          <w:rFonts w:cs="Arial" w:ascii="Calibri" w:hAnsi="Calibri"/>
          <w:b/>
          <w:bCs/>
          <w:sz w:val="22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0"/>
          <w:szCs w:val="36"/>
        </w:rPr>
      </w:pPr>
      <w:r>
        <w:rPr>
          <w:rFonts w:cs="Arial" w:ascii="Calibri" w:hAnsi="Calibri"/>
          <w:b/>
          <w:bCs/>
          <w:sz w:val="30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0"/>
          <w:szCs w:val="36"/>
        </w:rPr>
      </w:pPr>
      <w:r>
        <w:rPr>
          <w:rFonts w:cs="Arial" w:ascii="Calibri" w:hAnsi="Calibri"/>
          <w:b/>
          <w:bCs/>
          <w:sz w:val="30"/>
          <w:szCs w:val="36"/>
        </w:rPr>
        <w:t>FITXA D’INSCRIPCIÓ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1. Dades general</w:t>
      </w:r>
      <w:r>
        <w:rPr/>
        <w:t>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5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s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S SUPERIOR VALENCIÀ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l 16 de gener al 12 de juny de 201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ari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lluns de 19.30h a 21.30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loc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a conferències Centre cultural</w:t>
            </w:r>
          </w:p>
        </w:tc>
      </w:tr>
    </w:tbl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Dades del participant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34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i cognoms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N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ata de naixement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Correu electrònic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èfon de contact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ció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ódi Postal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nicip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DOCUMENTACIÓN PER ADJUNTAR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pia del DN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 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3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n compliment de la Llei Orgànica 15/1999, de 13 de desembre de protecció de dades de caràcter personal, li informem que les seves dades han quedat inclosos en la nostra base de dades a fi de dirigir-li comunicacions professionals i informatives. Vostè disposa dels drets d'accés, rectificació, cancel·lació i especificació dels mateixos, drets que podrà fer efectius dirigint-se a l'Ajuntament de Sant Joan d'Alacant. Pl. de l’*Esglèsia 2 CP:03550 Sant Joan d'Alacant (Alacant) .</w:t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360" w:top="11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174625</wp:posOffset>
          </wp:positionV>
          <wp:extent cx="2400300" cy="730250"/>
          <wp:effectExtent l="0" t="0" r="0" b="0"/>
          <wp:wrapTight wrapText="bothSides">
            <wp:wrapPolygon edited="0">
              <wp:start x="-64" y="0"/>
              <wp:lineTo x="-64" y="21153"/>
              <wp:lineTo x="21600" y="21153"/>
              <wp:lineTo x="21600" y="0"/>
              <wp:lineTo x="-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/>
    <w:rPr>
      <w:rFonts w:ascii="Arial" w:hAnsi="Arial" w:cs="Arial"/>
      <w:b/>
      <w:bCs/>
      <w:i/>
      <w:i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3:00Z</dcterms:created>
  <dc:creator>Administrador</dc:creator>
  <dc:description/>
  <cp:keywords/>
  <dc:language>en-US</dc:language>
  <cp:lastModifiedBy>Joan Chápuli Fernández</cp:lastModifiedBy>
  <cp:lastPrinted>2015-08-06T11:20:00Z</cp:lastPrinted>
  <dcterms:modified xsi:type="dcterms:W3CDTF">2016-11-30T14:52:00Z</dcterms:modified>
  <cp:revision>5</cp:revision>
  <dc:subject/>
  <dc:title> </dc:title>
</cp:coreProperties>
</file>