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53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  <w:lang w:val="en-US" w:eastAsia="en-US"/>
        </w:rPr>
        <w:t xml:space="preserve">GES I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33"/>
        <w:gridCol w:w="3138"/>
        <w:gridCol w:w="2786"/>
        <w:gridCol w:w="2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N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T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ÉRCO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UE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-250" w:hanging="317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       </w:t>
            </w:r>
            <w:r>
              <w:rPr>
                <w:rFonts w:cs="Arial" w:ascii="Arial" w:hAnsi="Arial"/>
                <w:lang w:val="es-ES_tradnl" w:eastAsia="en-US"/>
              </w:rPr>
              <w:t>16-17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iencias Natural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Tutorí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7-18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Inglé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Matemática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Valencia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Taller del historiad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8-19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astella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Valencia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iencias Social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9-20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astella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Matemátic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20-21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undo del trabaj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ecnologí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21-22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Trabajo Monográfic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9:00Z</dcterms:created>
  <dc:creator> </dc:creator>
  <dc:description/>
  <cp:keywords/>
  <dc:language>en-US</dc:language>
  <cp:lastModifiedBy> </cp:lastModifiedBy>
  <dcterms:modified xsi:type="dcterms:W3CDTF">2015-09-21T10:39:00Z</dcterms:modified>
  <cp:revision>2</cp:revision>
  <dc:subject/>
  <dc:title> </dc:title>
</cp:coreProperties>
</file>