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-826770</wp:posOffset>
                </wp:positionV>
                <wp:extent cx="885825" cy="78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81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31.25pt;margin-top:-65.1pt;width:69.7pt;height:61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IMPRESO PREINSCRIPCIÓN</w:t>
      </w:r>
    </w:p>
    <w:p>
      <w:pPr>
        <w:pStyle w:val="Normal"/>
        <w:tabs>
          <w:tab w:val="clear" w:pos="708"/>
          <w:tab w:val="left" w:pos="2445" w:leader="none"/>
          <w:tab w:val="center" w:pos="4590" w:leader="none"/>
        </w:tabs>
        <w:ind w:left="-284" w:hanging="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CURSO ACADÉMICO 2014/15</w:t>
      </w:r>
    </w:p>
    <w:p>
      <w:pPr>
        <w:pStyle w:val="Normal"/>
        <w:ind w:left="-284" w:hanging="0"/>
        <w:rPr/>
      </w:pPr>
      <w:r>
        <w:rPr/>
        <w:t>Datos del solicitante</w:t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746"/>
        <w:gridCol w:w="1417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Apellidos y nombre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NI/NIE/PASAPORTE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Fecha nacimiento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Lugar de nacimiento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irección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Localida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P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léfono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ind w:left="-142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Marque con una   X  su  NIVEL DE </w:t>
      </w:r>
      <w:r>
        <w:rPr/>
        <w:t xml:space="preserve">ESTUDIOS </w:t>
      </w:r>
    </w:p>
    <w:tbl>
      <w:tblPr>
        <w:tblW w:w="99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6"/>
        <w:gridCol w:w="555"/>
        <w:gridCol w:w="704"/>
        <w:gridCol w:w="555"/>
        <w:gridCol w:w="862"/>
        <w:gridCol w:w="555"/>
        <w:gridCol w:w="597"/>
        <w:gridCol w:w="593"/>
        <w:gridCol w:w="1176"/>
        <w:gridCol w:w="647"/>
        <w:gridCol w:w="641"/>
        <w:gridCol w:w="650"/>
        <w:gridCol w:w="6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G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6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7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8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Graduado Escol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S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signaturas aprobadas de 4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BU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FP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>SOLICITA INSCRIPCIÓN EN:</w:t>
      </w:r>
    </w:p>
    <w:tbl>
      <w:tblPr>
        <w:tblW w:w="100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ROGRAMA 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ICLO  I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0_2296790237"/>
            <w:bookmarkStart w:id="1" w:name="__Fieldmark__0_2296790237"/>
            <w:bookmarkEnd w:id="1"/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LFABETIZACIÓN –NEOLECTORES (decide el profesorado previa realización de una prueba de nivel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1_2296790237"/>
            <w:bookmarkStart w:id="3" w:name="__Fieldmark__1_2296790237"/>
            <w:bookmarkEnd w:id="3"/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DUCACIÓN DE BASE (Personas con o sin certificado de escolaridad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pt-BR"/>
              </w:rPr>
              <w:t>CICLO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2_2296790237"/>
            <w:bookmarkStart w:id="5" w:name="__Fieldmark__2_2296790237"/>
            <w:bookmarkEnd w:id="5"/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pt-BR"/>
              </w:rPr>
              <w:t>GES I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3_2296790237"/>
            <w:bookmarkStart w:id="7" w:name="__Fieldmark__3_2296790237"/>
            <w:bookmarkEnd w:id="7"/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pt-BR"/>
              </w:rPr>
              <w:t>GES I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pt-BR"/>
              </w:rPr>
              <w:t>PROGRAMA C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VALENCIÀ  (CURSOS DE LA JUNTA QUALIFICADORA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4_2296790237"/>
            <w:bookmarkStart w:id="9" w:name="__Fieldmark__4_2296790237"/>
            <w:bookmarkEnd w:id="9"/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LEMENTA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5_2296790237"/>
            <w:bookmarkStart w:id="11" w:name="__Fieldmark__5_2296790237"/>
            <w:bookmarkEnd w:id="11"/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MITJ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ocumentos obligatorios que se deben adjuntar:                     </w:t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Fotocopia DNI/NIE/Pasapor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ertificado de Empadronami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ertificado de notas del último curso aprobado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Sant Joan d’Alacant _______de ________________de 2014</w:t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ind w:left="-360" w:hanging="0"/>
        <w:jc w:val="right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Firma del solicitante</w:t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IMPR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É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S PREINSCRIPCIÓ</w:t>
      </w:r>
    </w:p>
    <w:p>
      <w:pPr>
        <w:pStyle w:val="Normal"/>
        <w:tabs>
          <w:tab w:val="clear" w:pos="708"/>
          <w:tab w:val="left" w:pos="2445" w:leader="none"/>
          <w:tab w:val="center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CURS ACADÈMIC 2014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Dades del sol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·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licitant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746"/>
        <w:gridCol w:w="1417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Cognoms i nom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DNI/NIE/PASSAPORT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Data naixement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Lloc de naixement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Direcció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Localita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P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Telèfons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orreu electrònic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Marque amb una   X  el seu  NIVELL D'ESTUDIS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6"/>
        <w:gridCol w:w="555"/>
        <w:gridCol w:w="704"/>
        <w:gridCol w:w="555"/>
        <w:gridCol w:w="862"/>
        <w:gridCol w:w="555"/>
        <w:gridCol w:w="597"/>
        <w:gridCol w:w="593"/>
        <w:gridCol w:w="1176"/>
        <w:gridCol w:w="647"/>
        <w:gridCol w:w="641"/>
        <w:gridCol w:w="650"/>
        <w:gridCol w:w="6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EG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6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7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8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Graduat Escol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IX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3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4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ssignatures aprovades de 4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BU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FP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bservacions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SOL·LICITA INSCRIPCIÓ EN: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GRAMA 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ICLE  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LFABETITZACIÓ –NEOLECTORS (decidix el professorat prèvia realització d'una prova de nivell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EDUCACIÓ DE BASE (Persones amb o sense certificat d'escolarita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GB"/>
              </w:rPr>
              <w:t>CICLE I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GB"/>
              </w:rPr>
              <w:t xml:space="preserve">GES I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GB"/>
              </w:rPr>
              <w:t>GES I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GRAMA C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VALENCIÀ  (CURSOS DE LA JUNTA QUALIFICADORA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ELEMENTA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Documents obligatoris que s'han d'adjuntar:</w:t>
      </w:r>
    </w:p>
    <w:tbl>
      <w:tblPr>
        <w:tblW w:w="450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Fotoc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ò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ia DNI/NIE/passapor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ertificat d'Empadrona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pt-BR"/>
              </w:rPr>
              <w:t>Certificat de notes de l'últim curs aprovat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Sant Joan d'Alacant _______de ________________de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Firma del sol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·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licitant</w:t>
      </w:r>
    </w:p>
    <w:p>
      <w:pPr>
        <w:pStyle w:val="Normal"/>
        <w:autoSpaceDE w:val="false"/>
        <w:ind w:left="283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Arial Unicode MS" w:cs="Arial" w:ascii="Arial" w:hAnsi="Arial"/>
        <w:color w:val="000000"/>
        <w:sz w:val="14"/>
        <w:szCs w:val="16"/>
      </w:rPr>
      <w:t xml:space="preserve">En cumplimiento de la Ley Orgánica 15/1999, de 13 de diciembre de protección de datos de carácter personal,  le informamos de que sus datos han quedado incluidos en nuestra base de datos a fin de dirigirle, por este medio, comunicaciones  profesionales e informativas. Usted dispone de los derechos de acceso, rectificación, cancelación y especificación de los mismos, derechos que podrá hacer efectivos dirigiéndose al Ayuntamiento de Sant Joan d’Alacant. </w:t>
    </w:r>
    <w:r>
      <w:rPr>
        <w:rFonts w:eastAsia="Arial Unicode MS" w:cs="Arial" w:ascii="Arial" w:hAnsi="Arial"/>
        <w:color w:val="000000"/>
        <w:sz w:val="14"/>
        <w:szCs w:val="16"/>
        <w:lang w:val="pt-BR"/>
      </w:rPr>
      <w:t>Plaça l’Esglessia, 2 CP:03550 Sant Joan d’Alacant (Alicante) o enviando un e-mail a </w:t>
    </w:r>
    <w:hyperlink r:id="rId1">
      <w:r>
        <w:rPr>
          <w:rStyle w:val="InternetLink"/>
          <w:rFonts w:eastAsia="Arial Unicode MS" w:cs="Arial" w:ascii="Arial" w:hAnsi="Arial"/>
          <w:color w:val="000000"/>
          <w:sz w:val="14"/>
          <w:szCs w:val="16"/>
          <w:lang w:val="pt-BR"/>
        </w:rPr>
        <w:t>Educación@santjoandalacant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6875</wp:posOffset>
              </wp:positionH>
              <wp:positionV relativeFrom="paragraph">
                <wp:posOffset>-221615</wp:posOffset>
              </wp:positionV>
              <wp:extent cx="885825" cy="7810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" cy="7812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t" o:allowincell="f" style="position:absolute;margin-left:431.25pt;margin-top:-17.45pt;width:69.7pt;height:61.45pt;mso-wrap-style:none;v-text-anchor:middle">
              <v:fill o:detectmouseclick="t" type="solid" color2="#0d0d0d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 Unicode MS" w:cs="Arial Unicode MS" w:ascii="Arial Unicode MS" w:hAnsi="Arial Unicode MS"/>
        <w:b/>
        <w:sz w:val="20"/>
        <w:szCs w:val="20"/>
      </w:rPr>
      <w:t>FPA SANT JOAN D’ALACANT</w:t>
    </w:r>
    <w:r>
      <w:rPr>
        <w:rFonts w:eastAsia="Arial Unicode MS" w:cs="Arial" w:ascii="Arial" w:hAnsi="Arial"/>
        <w:b/>
        <w:sz w:val="20"/>
        <w:szCs w:val="20"/>
      </w:rPr>
      <w:tab/>
      <w:tab/>
    </w:r>
    <w:r>
      <w:rPr>
        <w:rFonts w:eastAsia="Arial Unicode MS" w:cs="Arial" w:ascii="Arial" w:hAnsi="Arial"/>
        <w:sz w:val="20"/>
        <w:szCs w:val="20"/>
      </w:rPr>
      <w:t>Nº Preinscripción</w:t>
    </w:r>
  </w:p>
  <w:p>
    <w:pPr>
      <w:pStyle w:val="Header"/>
      <w:rPr/>
    </w:pPr>
    <w:r>
      <w:rPr>
        <w:rFonts w:eastAsia="Arial Unicode MS" w:cs="Arial" w:ascii="Arial" w:hAnsi="Arial"/>
        <w:sz w:val="18"/>
        <w:szCs w:val="18"/>
      </w:rPr>
      <w:drawing>
        <wp:inline distT="0" distB="0" distL="0" distR="0">
          <wp:extent cx="1508125" cy="266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eastAsia="Arial Unicode MS" w:cs="Arial" w:ascii="Arial" w:hAnsi="Arial"/>
        <w:sz w:val="18"/>
        <w:szCs w:val="18"/>
      </w:rPr>
      <w:tab/>
      <w:tab/>
    </w:r>
    <w:r>
      <w:rPr>
        <w:rFonts w:cs="Arial" w:ascii="Arial" w:hAnsi="Arial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&#243;n@santjoandalacan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0:00Z</dcterms:created>
  <dc:creator>Angela</dc:creator>
  <dc:description/>
  <cp:keywords/>
  <dc:language>en-US</dc:language>
  <cp:lastModifiedBy> </cp:lastModifiedBy>
  <cp:lastPrinted>2013-05-14T12:22:00Z</cp:lastPrinted>
  <dcterms:modified xsi:type="dcterms:W3CDTF">2014-06-17T12:08:00Z</dcterms:modified>
  <cp:revision>5</cp:revision>
  <dc:subject/>
  <dc:title>PREINSCRIPCIÓN CENTRO FPA CURSO 2013/14</dc:title>
</cp:coreProperties>
</file>