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PROCESOS DE PREINSCRIPCIÓN Y MATRICULACIÓN</w:t>
      </w:r>
    </w:p>
    <w:p>
      <w:pPr>
        <w:pStyle w:val="Normal"/>
        <w:ind w:left="-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PARA EL CURSO 2014/15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INSCRIPCIÓ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- El formulario de preinscripción estará disponible en la Concejalía de Educación o en la web. 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www.santjoandalacant.es/es/node/6837</w:t>
              </w:r>
            </w:hyperlink>
            <w:r>
              <w:rPr>
                <w:rStyle w:val="InternetLink"/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Sinespaciado"/>
              <w:rPr>
                <w:color w:val="666666"/>
                <w:spacing w:val="4"/>
                <w:lang w:val="es-ES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pacing w:val="4"/>
                  <w:lang w:val="es-ES"/>
                </w:rPr>
                <w:t>http://cfpasantjoan.wordpress.com/about/</w:t>
              </w:r>
            </w:hyperlink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Deberá presentarlo por duplicado junto con la documentación requerida por registro del Ayuntamiento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En el momento de la preinscripción se asignará un número de gestión administrativa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El orden de presentación del formulario de preinscripción no comportará ninguna preferencia en el proceso de matriculación.</w:t>
            </w:r>
          </w:p>
          <w:p>
            <w:pPr>
              <w:pStyle w:val="Normal"/>
              <w:spacing w:before="0" w:after="1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Posteriormente se publicará en la web  y en el tablón de anuncios del centro (Instalaciones IES Lloixa),  el listado de admitidos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MATRICULACIÓN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La matriculación se hará de forma individualizada y presenci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 Durante el proceso de matriculación se aportará original y fotocopia de la documentación personal y académica requerida que no se hubiera presentado durante la preinscripción.</w:t>
            </w:r>
          </w:p>
          <w:p>
            <w:pPr>
              <w:pStyle w:val="Normal"/>
              <w:spacing w:before="0" w:after="1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Se presentará por registro el impreso de matrícula  debidamente cumplimentado junto al  justificante de haber pagado las tasas de matriculación 6,20€.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PROCESSOS DE PREINSCRIPCIÓ I MATRICULACIÓ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PER AL CURS 2014/15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REINSCRIPCI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- El formulari de preinscripció estarà disponible en la Regidoria d'Educació o en la web. </w:t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</w:rPr>
              <w:t>http://www.santjoandalacant.</w:t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</w:rPr>
              <w:t>É</w:t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</w:rPr>
              <w:t>s/</w:t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</w:rPr>
              <w:t>é</w:t>
            </w: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</w:rPr>
              <w:t xml:space="preserve">s/node/6837 </w:t>
            </w:r>
          </w:p>
          <w:p>
            <w:pPr>
              <w:pStyle w:val="Sinespaciado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rFonts w:eastAsia="Arial Unicode MS" w:cs="Arial Unicode MS" w:ascii="Arial Unicode MS" w:hAnsi="Arial Unicode MS"/>
                <w:color w:val="000000"/>
              </w:rPr>
              <w:t>http://cfpasantjoan.wordpress.Com/about/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Haurà de presentar-ho en dos exemplars junt amb la documentació requerida per registre de l'Ajuntame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 En el moment de la preinscripci</w:t>
            </w:r>
            <w:r>
              <w:rPr>
                <w:rFonts w:eastAsia="Arial Unicode MS" w:cs="Arial Unicode MS" w:ascii="Arial Unicode MS" w:hAnsi="Arial Unicode MS"/>
              </w:rPr>
              <w:t>ó</w:t>
            </w:r>
            <w:r>
              <w:rPr>
                <w:rFonts w:eastAsia="Arial Unicode MS" w:cs="Arial Unicode MS" w:ascii="Arial Unicode MS" w:hAnsi="Arial Unicode MS"/>
              </w:rPr>
              <w:t xml:space="preserve"> s'assignarà un número de gestió administrativa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L'orde de presentació del formulari de preinscripció no comportarà cap preferència en el procés de matriculació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 Posteriorment es publicarà en la web  i en el tauler d'anuncis del centre (Instal</w:t>
            </w:r>
            <w:r>
              <w:rPr>
                <w:rFonts w:eastAsia="Arial Unicode MS" w:cs="Arial Unicode MS" w:ascii="Arial Unicode MS" w:hAnsi="Arial Unicode MS"/>
              </w:rPr>
              <w:t>·</w:t>
            </w:r>
            <w:r>
              <w:rPr>
                <w:rFonts w:eastAsia="Arial Unicode MS" w:cs="Arial Unicode MS" w:ascii="Arial Unicode MS" w:hAnsi="Arial Unicode MS"/>
              </w:rPr>
              <w:t>lacions IES Lloixa),  el llistat d'admesos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ATRICULACIÓ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La matriculació es farà de forma individualitzada i presencial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 Durant el procés de matriculació s'aportarà original i fotocòpia de la documentació personal i acadèmica requerida que no s'haguera presentat durant la preinscripció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 Es presentarà per registre l'imprés de matrícula  degudament omplit junt amb el  justificant d'haver pagat les taxes de matriculació 6,20€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endencias Municipales</w:t>
      <w:tab/>
      <w:t>Pza. de la Iglesia, 2</w:t>
      <w:tab/>
      <w:t>Tfno. 966 013 120</w:t>
    </w:r>
  </w:p>
  <w:p>
    <w:pPr>
      <w:pStyle w:val="Footer"/>
      <w:rPr/>
    </w:pPr>
    <w:r>
      <w:rPr/>
      <w:t>Concejalía Educació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 Unicode MS" w:ascii="Arial Unicode MS" w:hAnsi="Arial Unicode MS"/>
        <w:b/>
        <w:sz w:val="20"/>
        <w:szCs w:val="20"/>
      </w:rPr>
      <w:t>CMFPA SANT JOAN D’ALACANT</w:t>
    </w:r>
  </w:p>
  <w:p>
    <w:pPr>
      <w:pStyle w:val="Header"/>
      <w:tabs>
        <w:tab w:val="clear" w:pos="4252"/>
        <w:tab w:val="clear" w:pos="8504"/>
        <w:tab w:val="left" w:pos="2805" w:leader="none"/>
      </w:tabs>
      <w:rPr/>
    </w:pPr>
    <w:r>
      <w:rPr>
        <w:rFonts w:eastAsia="Arial Unicode MS" w:cs="Arial" w:ascii="Arial" w:hAnsi="Arial"/>
        <w:sz w:val="18"/>
        <w:szCs w:val="18"/>
        <w:lang w:val="es-ES_tradnl" w:eastAsia="en-US"/>
      </w:rPr>
      <w:drawing>
        <wp:inline distT="0" distB="0" distL="0" distR="0">
          <wp:extent cx="1506220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joandalacant.es/es/node/6837" TargetMode="External"/><Relationship Id="rId3" Type="http://schemas.openxmlformats.org/officeDocument/2006/relationships/hyperlink" Target="http://cfpasantjoan.wordpress.com/abou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Angela</dc:creator>
  <dc:description/>
  <cp:keywords/>
  <dc:language>en-US</dc:language>
  <cp:lastModifiedBy> </cp:lastModifiedBy>
  <cp:lastPrinted>2013-09-11T10:35:00Z</cp:lastPrinted>
  <dcterms:modified xsi:type="dcterms:W3CDTF">2014-06-17T09:22:00Z</dcterms:modified>
  <cp:revision>3</cp:revision>
  <dc:subject/>
  <dc:title>INSTRUCCIONES DE MATRICULACIÓN</dc:title>
</cp:coreProperties>
</file>