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color w:val="0000FF"/>
          <w:lang w:val="en-US" w:eastAsia="en-US"/>
        </w:rPr>
        <w:drawing>
          <wp:inline distT="0" distB="0" distL="0" distR="0">
            <wp:extent cx="1901190" cy="33210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38" r="-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ORRADOR ORDENANÇA REGULADORA DE CONCESSIÓ D'AJUDES PER A L'ADQUISICIÓ DE LLIBRES DE TEXT O MATERIAL CURRICULAR DIRIGIDA A L'ALUMNAT DE SEGON CICLE D'EDUCACIÓ INFANTIL, ESCOLARITZAT EN UN CENTRE PÚBLIC  DEL MUNICIPI DE SANT JOAN d'ALACAN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compliment de l'art. 133 de la llei 39/2015, d'1 d'octubre del Procediment Administratiu Comú de les Administracions Públiques, amb caràcter previ a l'elaboració del projecte d'ordenança, se substància una consulta pública, a través del portal web de l'Ajuntament, per a demanar l'opinió dels subjectes i de les organitzacions més representatives potencialment afectats per la futura norma, sobr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) Problemes que es pretenen solucionar amb la inicia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Verdana" w:ascii="Verdana" w:hAnsi="Verdana"/>
        </w:rPr>
        <w:t xml:space="preserve">Actualment, i donada la situació econòmica, hi ha nombroses famílies amb dificultats econòmiques, i la situació de la qual dificulta l'adquisició de llibres de text o material curricular de l'alumnat, especialment aquell matriculat en segon cicle d'educació infantil, per al qual no hi ha ajudes que garantisquen que tots i totes els/les  alumnes posseïsquen el mateix material escola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dret a l'educació només pot entendre's en el sentit que garantisca la plena igualtat entre tot l'alumnat, independentment de les condicions socials, culturals i econòmiques de la família i l'entor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) Necessitat i oportunitat de la seua aprovac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nstitució Espanyola de 1978, en l'article 39, conside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obligatorietat dels poders públics d'assegurar la protecció social, econòmica i jurídica de la famíl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ns del marc normatiu educatiu general, la legislac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gànica de l'Estat determina que les administracions educatives asseguraren una actuació preventiva i compensatòria, garantint, les condicions mes favorables per a l'escolarització, durant l'Educació Infantil i per a progressar en els nivells posteriors, així com per a aconseguir la finalitat de l'etapa d'Educació Infantil que és contribuir al desenvolupament físic, afectiu, social i intel·lectual dels xique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Verdana" w:ascii="Verdana" w:hAnsi="Verdana"/>
        </w:rPr>
        <w:t>L'article 25.Apartat 1 de la Llei 12/2008, de 3 de juliol de 2008, de la Generalitat de Protecció Integral de la Infància i l'Adolescència de la Comunitat Valenciana, disposa que “</w:t>
      </w:r>
      <w:r>
        <w:rPr>
          <w:rFonts w:cs="Verdana" w:ascii="Verdana" w:hAnsi="Verdana"/>
          <w:i/>
          <w:iCs/>
        </w:rPr>
        <w:t>La Generalitat i les Administracions locals establiran ajudes d'estudi, programes de beques, programes de gratuïtat de llibres de text i material escolar, ajudes de menjador i transport que compensen les condicions socioeconòmiques adverses de menors que cursen ensenyances en els nivells obligatoris. Així mateix, es concediran ajudes que faciliten l'accés als menors a l'ensenyança no obligatòria”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munitat educativa ve sol·licitant, des de fa temps,que la gratuïtat efectiva de l'ensenyança incloga la gratuïtat dels llibres de text i dels altres materials curriculars; motiu pel qual, la Conselleria d'Educació, Investigació, Cultura i Esport, va publicar l'Orde 17/2015, amb l'objecte de regular el programa Xarxa de Llibres de Text de la Comunitat Valenciana, per a aconseguir la plena gratuïtat dels llibres de text per a l'alumnat d'Educació Primària, Educació Secundària Obligatòria i Formació Professional Bàs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Verdana" w:ascii="Verdana" w:hAnsi="Verdana"/>
        </w:rPr>
        <w:t xml:space="preserve">Consegüentment, des de la nostra Administració es considera   important, facilitar este dret també a l'alumnat escolaritzat en el segon cicle d'educació infantil. La redacció d'esta ordenança facilita a aquesta administració local una ferramenta àgil per a poder oferir ajuda econòmica a tots els/les menors empadronats i residents en el Municipi de Sant Joan d'Alacant, escolaritzats en el segon cicle d'educació infantil de qualsevol centre educatiu públic del municip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) Els objectius de la norm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gular, amb caràcter general, la concessió d'ajudes econòmiques per a l'adquisició de llibres de text o material curricular dels/s'alumnes matriculats/des en segon cicle d'Educació Infantil, en un centre públic del municip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Garantir a la ciutadania l'accés a les ajudes </w:t>
      </w:r>
      <w:r>
        <w:rPr>
          <w:rFonts w:cs="Verdana" w:ascii="Verdana" w:hAnsi="Verdana"/>
          <w:color w:val="FE0101"/>
        </w:rPr>
        <w:t>davall</w:t>
      </w:r>
      <w:r>
        <w:rPr>
          <w:rFonts w:cs="Verdana" w:ascii="Verdana" w:hAnsi="Verdana"/>
        </w:rPr>
        <w:t xml:space="preserve"> el principi de publicitat, transparència, concurrència, objectivitat, igualtat i no discriminació, així com el sotmetiment a l'eficiència en l'assignació i utilització dels recursos públics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Garantir a la ciutadania l'accés a l'educació, tal com s'establix en l'article 27 del títol I de la Constitució espanyola, que assigna a més esta obligació als poders públic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finalitat última és avançar cap a la plena gratuïtat de l'educació i fomentar els valors de la solidaritat i la coresponsabilitat entre els membres que conformen la comunitat escolar i fomentar l'autonomia pedagògica i de gestió dels centres.</w:t>
      </w:r>
    </w:p>
    <w:p>
      <w:pPr>
        <w:pStyle w:val="Normal"/>
        <w:autoSpaceDE w:val="false"/>
        <w:ind w:left="28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2z0">
    <w:name w:val="WW8NumSt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tjoandalacant.es/escudos/Logotip_de_l&apos;Ajuntament_de_Sant_Joan_d&apos;Alacant_(COLOR)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2:00Z</dcterms:created>
  <dc:creator> </dc:creator>
  <dc:description/>
  <cp:keywords/>
  <dc:language>en-US</dc:language>
  <cp:lastModifiedBy> </cp:lastModifiedBy>
  <dcterms:modified xsi:type="dcterms:W3CDTF">2017-05-24T10:04:00Z</dcterms:modified>
  <cp:revision>1</cp:revision>
  <dc:subject/>
  <dc:title> </dc:title>
</cp:coreProperties>
</file>