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0435" cy="466090"/>
            <wp:effectExtent l="0" t="0" r="0" b="0"/>
            <wp:docPr id="1" name="Ajuntament_Sant_Jo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juntament_Sant_Jo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GRAMA XARXALLIBRES DE TEXT DE LA  COMUNITAT VALENCIA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reación de un banco de libros por parte del Ayuntamiento, financiado conjuntamente con Diputación y la Generalitat, que comprender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bros de texto en formato impres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teriales curricular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bros de texto digitales susceptibles de ser reutiliz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Requisitos que deben cumplir los/as solicitante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Estar empadronados en el municipio de Sant Joan d’Alacant y cursar estudios en los centros públicos y privados concertados de la Comunidad, en los siguientes nive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ducación Primari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ducación Especial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ducación Secundaria Obligatoria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rmación Profesional Bás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mporte de la Ayud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urso escolar 2015/20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ño 2015: hasta 100 €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cantidad que el Ayuntamiento abonará en la primera fase será inferior a 100€ si la Generalitat o Diputación no han aportado al programa su parte de financiación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ño 2016: hasta 100€  (siempre que se entreguen los libros al centro escolar en buen estado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l incumplimiento de estas obligaciones impedirá participar en el programa en el próximo curs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Que debo presentar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documentación a presentar es la sigui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- Impreso de solicitud por duplicado que se podrá descargar en la página Web de la Conselleria de Educación, Investigación y Deporte (</w:t>
      </w:r>
      <w:hyperlink r:id="rId3">
        <w:r>
          <w:rPr>
            <w:rStyle w:val="InternetLink"/>
            <w:sz w:val="28"/>
            <w:szCs w:val="28"/>
          </w:rPr>
          <w:t>http://www.cece.gva.es/xarxallibres/inicio.htm</w:t>
        </w:r>
      </w:hyperlink>
      <w:r>
        <w:rPr>
          <w:sz w:val="28"/>
          <w:szCs w:val="28"/>
        </w:rPr>
        <w:t>) así como en la página Web del Ayuntamiento de Sant Joan d’Alacant (</w:t>
      </w:r>
      <w:hyperlink r:id="rId4">
        <w:r>
          <w:rPr>
            <w:rStyle w:val="InternetLink"/>
            <w:sz w:val="28"/>
            <w:szCs w:val="28"/>
          </w:rPr>
          <w:t>http://www.santjoandalacant.es</w:t>
        </w:r>
      </w:hyperlink>
      <w:r>
        <w:rPr>
          <w:sz w:val="28"/>
          <w:szCs w:val="28"/>
        </w:rPr>
        <w:t>) o recogiéndose en la Concejalía de Educación en Plaza de l’esglesia, 5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n caso de más de un hijo se debe presentar una solicitud por cada u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n la solicitud deberá constar como requisito indispensable el  número de identificación del alumno (NIA) que será facilitado por el centro esco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n el apartado de “Datos del Centro”, en el cuadro destinado a “Denominación” deberá constar además el curso en el que alumno/a esté escolarizado en el curso escolar 2015/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solicitud deberá ser cumplimentada en los 2 ejemplares (PARA LA ADMINISTRACIÓN Y PARA EL INTERESADO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-  Original y Fotocopia del DNI/NIE del solicitante (padre, madre o tuto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- Original y Fotocopia del Libro de Familia donde figuren el solicitante y el alumno o documento que acredite su tutorí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-  </w:t>
      </w:r>
      <w:r>
        <w:rPr>
          <w:sz w:val="28"/>
          <w:szCs w:val="28"/>
          <w:u w:val="single"/>
        </w:rPr>
        <w:t>En el caso de adquisición de libros directamente por el beneficiario</w:t>
      </w:r>
      <w:r>
        <w:rPr>
          <w:sz w:val="28"/>
          <w:szCs w:val="28"/>
        </w:rPr>
        <w:t>, se aportará factura original correspondiente al 2015 que deberá incluir  NIF y denominación del proveedor, nº de factura, fecha, dirección, relación nominal de productos adquiridos con precio unitario e IVA incluido así como nombre del padre/madre/tutor y del alumno/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- Impreso de mantenimiento a terceros rellenado por el titular y sellado por el banco que se puede descargar en la página web municipal en el apartado de Tesorería así como obtener en las dependencias de la Concejalía de Educ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JALIA EDUCAC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A L’ESGLÉSIA Nº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O: 966013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</w:rPr>
          <w:t>educación@santjoandalacant.e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ra poder cumplimentar debidamente las solicitudes, los códigos de los centros educativos donde estén escolarizados los alumnos son los siguient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Lucida Sans Unicode"/>
          <w:sz w:val="28"/>
          <w:szCs w:val="28"/>
        </w:rPr>
      </w:pPr>
      <w:r>
        <w:rPr>
          <w:rFonts w:cs="Lucida Sans Unicode" w:ascii="Verdana" w:hAnsi="Verdana"/>
          <w:sz w:val="28"/>
          <w:szCs w:val="28"/>
        </w:rPr>
      </w:r>
    </w:p>
    <w:tbl>
      <w:tblPr>
        <w:tblW w:w="6246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340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  <w:t>CENTRO EDUC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  <w:t>CODIGO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  <w:t>CEIP LO RO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  <w:t>03010636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  <w:t>CEIP RAJOLE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  <w:t>03009348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  <w:t>CEIP CRISTO DE LA P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  <w:t>03008162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  <w:t>IES LLOIX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  <w:t>03010429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  <w:t>IES GARCIA BERLA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  <w:t>03010478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  <w:t>NUESTRA SRA. DEL CAR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  <w:t>03008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uando lo solici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, 15, 16, 17 y 18 DE DICI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Y 2º Curso Educación Prima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2, 23 DE DICIEMBRE y 11, 12 DE EN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 Y 4º Curso Educación Prima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, 14,  15, 18 Y 19 DE EN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º Y 6º Curso Educación Prima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, 21, 22, 25 Y 26  DE EN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Y 2º ES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, 29 DE ENERO Y 1, 2 DE FEB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 Y 4 ESO Y FP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onde presento la solicitu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La solicitud junto con la documentación requerida se presentará en las oficinas municipales en Registro General en la Plaça de l’Esglèsia nº 2 en horario de 7,30 a 14,30 h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e obligaciones teng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Quienes sen solicitantes se comprometen a la firma de la solicitud a dar cumplimiento íntegro de estas bases y cuanta normativa establezca la Administración Pública en lo referente al Programa “Xarxa LLibres”. Para ell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mplimentarán y entregarán los anexos y documentación que se determinen, en la forma, lugar y plazo estipulado en las presentes Bases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bsanar los defectos de forma y contenido en la documentación requer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- Los participantes en el programa que resulten beneficiarios tendrán que cumplir las siguientes obligaciones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a) Al finalizar el curso escolar 2015/2016, en el período que se convenga, entregar, en buen estado de uso completos y sin roturas, los libros de texto y el material curricular por el que se recibe la ayuda, en el centro educativo donde el alumno/a estaba matriculado en el momento de tramitar la solicitu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eptar y someterse a las indicaciones de quien recepcione el material o libros para que estos puedan ser reutilizados en el bando de libros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unicar al Ayuntamiento de Sant Joan d’Alcant la obtención de ayudas o subvenciones para la misma finalidad procedentes de cualquier Administración o entidad publica o priv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urar dar un uso adecuado y cuidadoso de los libros de texto y material curricular con la finalidad de entregarlos al finalizar el curso escolar y que formen parte del banco de libros que será propiedad del Ayuntamiento y será custodiado y gestionado por los centros educativos del munici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ce.gva.es/xarxallibres/inicio.htm" TargetMode="External"/><Relationship Id="rId4" Type="http://schemas.openxmlformats.org/officeDocument/2006/relationships/hyperlink" Target="http://www.santjoandalacant.es/" TargetMode="External"/><Relationship Id="rId5" Type="http://schemas.openxmlformats.org/officeDocument/2006/relationships/hyperlink" Target="mailto:educaci&#243;n@santjoandalacant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2:00Z</dcterms:created>
  <dc:creator> </dc:creator>
  <dc:description/>
  <cp:keywords/>
  <dc:language>en-US</dc:language>
  <cp:lastModifiedBy>marta.cid</cp:lastModifiedBy>
  <cp:lastPrinted>2015-12-04T13:26:00Z</cp:lastPrinted>
  <dcterms:modified xsi:type="dcterms:W3CDTF">2015-12-09T08:52:00Z</dcterms:modified>
  <cp:revision>2</cp:revision>
  <dc:subject/>
  <dc:title> </dc:title>
</cp:coreProperties>
</file>