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 ALUMNOS/AS ADMITIDOS EN CONCILIACIÓN MAÑ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P CRISTO DE LA PAZ CURSO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 PORCEL MORENO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ARCÍA NICOLA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IZANE VIDAURRE GALARRETA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OLIVER ROSARI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OLIVER ROSARI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IA FERNANDEZ TRINIDAD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FERNÁNDEZ TRINIDA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                                                                                                            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JANDRO SANTAMARIA ROMA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 SANTAMARIA ROM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ROCIO MARTÍNEZ SA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RMO CUERRERO RI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A GUERRERO RI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SIMARRO RUI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ORE RODRÍGUEZ OLMED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PAÑOS VERD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ZIAR RODRÍGUEZ IVOR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 DAJHANA SOTO SOLE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ÉN PASTOR CERD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GARRIDO SAL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GARRIDO SAL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NRIQUE SOLORZANO ESCALO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DAVID LOVERA SANCH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LCARAZ LIG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BALDERA LOR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 TEROL NAVAR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NGEL SABATER GARC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OSE LOPEZ ESCARABAJ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LOPEZ ESCARBAJ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SELAYA RIB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 SELAYA RIB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SELAYA RIB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QUEREDA REY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MORATAYA GARC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RRA FERRANDI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 ALUMNOS/AS ADMITIDOS EN CONCILIACIÓN TAR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P CRISTO DE LA PAZ CURSO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ASTRES RUBI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PASCUAL GIMÉ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ARLANZAON GUARIN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ARLANZON GUANIRO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2:00Z</dcterms:created>
  <dc:creator> </dc:creator>
  <dc:description/>
  <cp:keywords/>
  <dc:language>en-US</dc:language>
  <cp:lastModifiedBy> </cp:lastModifiedBy>
  <cp:lastPrinted>2014-09-19T10:02:00Z</cp:lastPrinted>
  <dcterms:modified xsi:type="dcterms:W3CDTF">2014-09-19T08:03:00Z</dcterms:modified>
  <cp:revision>1</cp:revision>
  <dc:subject/>
  <dc:title>LISTADO ALUMNOS/AS ADMITIDOS EN CONCILIACIÓN MAÑANAS</dc:title>
</cp:coreProperties>
</file>