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DO ALUMNOS/AS ADMITIDOS EN CONCILIACIÓN MAÑAN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IP LO ROMERO CURSO 2014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23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º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bre y Apellidos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VERDÚ MADRIGAL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MEN VALDÉS CASANOV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NACIO VALDÉS CASANOV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ER FERNÁNDEZ JADRAQU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 FERNÁNDEZ JADRAQU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AS RICHART ORB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A PALOMO SÁNCHEZ MONTAÑÉS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A JEREZ ESTEBAN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 GONZÁLEZ ROMERO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S MUÑOZ MARTÍNEZ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NTE MARTÍNEZ VALERO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LA MARTÍNEZ VALERO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 BERBEJAL ESPINOS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GO BERBEJAL ESPINOS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 LILLO GIMÉNEZ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E LILLO GIMÉNEZ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 ORDAX RIPOLL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GARCÍA INCERTIS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RIA GIMÉNEZ MARTÍNEZ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IA DE OLIVEIRA MARTÍN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VARO SENABRE CAMPOS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IA SENABRE CAMPOS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 DEL CAMPO ORTEG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JA DEL CAMPO ORTEG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ÁS MUÑOZ ARIÑO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MUÑOZ ARIÑO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ER GARCÍA ALEMAÑ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EL GARCÍA CREMADES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BLO  DOMENECH ROMERO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ELA DOMENECH ROMERO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JANDRO TENDERO MARTÍNEZ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ME MIRÓ CLEMENT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IO MIRÓ CLEMENT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N MEDINA ARQUES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S SILVESTRE BUSTILLO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NHOA AZNAR REAL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ITZIAR  GARCIA RODRIGUEZ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Y SORRAYA SUAREZ CHAPARRO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MUÑOZ MARCO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IRA MUÑOZ MARCO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BLO MARTINEZ SOLBES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S MARTINEZ SOLBES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AN BAEZA RODRIGUEZ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IO MARCELO HIDALGO MARTINEZ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IA GARCIA SILVERO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HAIB HAMMAN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A NOVA SANABRI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REE MARTIN RAMOS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IA XIAOYUE HERVAS MORALES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AH NOVO CERON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N NOVA CERON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N NOVO CERON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DO ALUMNOS/AS ADMITIDOS EN CONCILIACIÓN TARD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IP LO ROMERO CURSO 2014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23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º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bre y Apellidos</w:t>
            </w:r>
          </w:p>
        </w:tc>
      </w:tr>
      <w:tr>
        <w:trPr>
          <w:trHeight w:val="20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MINGUELA ESPIN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A MINGUELA ESPIN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 BAUTISTA BELCH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ELIA BONASTRE GÓMEZ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BONASTRE GÓMEZ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 ESPI MUÑOZ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 GIMENEZ JOVER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IA DI GIOVANNI CEBALLOS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NACIO DI GIOVANNI CEBALLOS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1701" w:gutter="0" w:header="0" w:top="141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55:00Z</dcterms:created>
  <dc:creator> </dc:creator>
  <dc:description/>
  <cp:keywords/>
  <dc:language>en-US</dc:language>
  <cp:lastModifiedBy> </cp:lastModifiedBy>
  <cp:lastPrinted>2014-09-19T09:57:00Z</cp:lastPrinted>
  <dcterms:modified xsi:type="dcterms:W3CDTF">2014-09-19T07:57:00Z</dcterms:modified>
  <cp:revision>1</cp:revision>
  <dc:subject/>
  <dc:title>LISTADO ALUMNOS/AS ADMITIDOS EN CONCILIACIÓN MAÑANAS</dc:title>
</cp:coreProperties>
</file>