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/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210435" cy="466090"/>
            <wp:effectExtent l="0" t="0" r="0" b="0"/>
            <wp:docPr id="1" name="Ajuntament_Sant_Jo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juntament_Sant_Jo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</w:t>
      </w:r>
    </w:p>
    <w:p>
      <w:pPr>
        <w:pStyle w:val="Defaul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</w:t>
      </w:r>
    </w:p>
    <w:p>
      <w:pPr>
        <w:pStyle w:val="Default"/>
        <w:rPr/>
      </w:pPr>
      <w:r>
        <w:rPr/>
      </w:r>
    </w:p>
    <w:p>
      <w:pPr>
        <w:pStyle w:val="Default"/>
        <w:spacing w:before="48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OCUMENTACIÓN A SUBSANAR DE LAS AYUDAS DE LIBROS DE TEXTO PROGRAMA XARXALLIBRES CURSO 2015-2016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ediante el cual se hace pública la relación de solicitudes de ayuda xarxallibres de text y material curricular dirigido al alumnado de Enseñanzas Obligatorias y de Formación Profesional Básica, en los centros públicos y privados concertados, que están incompletas o con documentación deficiente, </w:t>
      </w:r>
      <w:r>
        <w:rPr>
          <w:rFonts w:cs="Verdana" w:ascii="Verdana" w:hAnsi="Verdana"/>
          <w:b/>
          <w:bCs/>
        </w:rPr>
        <w:t>concediéndose un plazo de 10 días a contar a partir del siguiente día de la publicación del presente anuncio en el Tablón de Anuncios del Ayuntamiento de Sant Joan d’Alacant para la subsanación de las mismas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25"/>
        <w:gridCol w:w="1750"/>
        <w:gridCol w:w="1542"/>
        <w:gridCol w:w="656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D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º REGIST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DE ENTRAD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UMENTACION A SUBSANAR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IETTO DANIEL EDUARD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17/JCG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ULLO SANDRI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72/NQG/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ONSO CHORDA JOSE ANG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/TTC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AL EL MAAKOULI ABDELHAFI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56/NQG/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DRONACHE VERON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0/JCG/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2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ÑO LOBOS M VIRGI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17/NQG/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ISTOY ESPADERO LAU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72/TTC/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SELLADA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NEDO BALLESTERO Mª ISAB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/TTC/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>
          <w:trHeight w:val="745" w:hRule="atLeast"/>
        </w:trPr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ANASOVA GEORGIEVA SNEZH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/NQG/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ERA FRANCES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72/TTC/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BOSA JAVIER REC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0/TTC/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IN CATALAN JOAQU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/NQG/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ORTAR FACTURA ORIGINAL CON RELACION NOMINAL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ANCO GABRI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6/NQG/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YACHENKO AL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94/TTC/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DT MELA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/JCG/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 Y 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AFONTE GARCIA CAROL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2/JCG/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2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AZIER AGENS FRANCINE CELI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76/NQG/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ZUELA DE QUIROGA ALICIA YOLAN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2/TTC/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2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TONS MENARGUES JO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9/TTC/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U ALI BOGD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/TTC/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STAMANTE VICO Mª JOS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56/JCG/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12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O MOLINA ELE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2/TTC/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2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DNI, LIBRO DE FAMILIA. MANDAMIENTO DE ALTA TERCEROS A NOMBRE DE LA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VARRO DELGADO Mª EUGE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0/TTC/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2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CON RELACION NOM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EN WANGF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8/NQG/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AIZACA LLIGUIZACA VICTOR MANU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13/NQG/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GIGINAL DEL CENTRO FECHADA EN 20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NG JUNM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17/NQG/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CON RELACION NOM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MOORT XAVI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9/NQG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ENECH MORANTE CES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44/TTC/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S ORIGINALE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NGUEZ BRETONES RICARDO JU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52/TTC/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/02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143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TO BENEDITO JUAN DIEG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44/NQG/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ORES PARDO EMIL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44/NQG/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DEL CENTRO ESCOLAR CON RELACION NOMINAL Y PRECIO UNITARI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RIO MANZANO NU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72/TTC/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 CON CODIGO IBAN CORRECT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LUD GARCIA GEMA MA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4/TTC/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FICANTE QUE  CITA EXPRESAMENTE QUE LA COMPRA FUE REALIZADA EN EL EJERCICIO 2015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CIA BAILEN Mª GLOR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4/TTC/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A TERCEROS A NOMBRE DE LA SOLICITANTE  SELLADA POR EL BANC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CIA GOSALBEZ Mª RAFA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4/NQG/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LIBRO DE FAMILIA COMPLET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MEZ RAMON MARIA TERE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/JCG/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NZALEZ MARTINEZ SO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72/JCG/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 LIBRO DE FAMILI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NZALEZ PEREZ ANTON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94/TTC/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SU GABRI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9/TTC/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U RUIZ ARANZAZ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/JCG/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CON RELACION NOM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TIERREZ CASBAS 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/NQG/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LIBRO DE FAMILI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STYN GADEA MARIA MONTI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/NQG/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UESCA DE MERLO ANTONI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94/NQG/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 Y FACTURA ORIGINAL DE CANDEL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TH CLAUDIA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17/NQG/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GLESIAS AZORIN ANGELES M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56/NQG/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OV SOTILOV YORD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8/TTC/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PIAUC CASTRO RAFA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3/NQG/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CON RELACION NOM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PEZ GRAO JOSE CARL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4/TTC/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CON RELACION NOM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NARES FRANKL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72/JCG/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LORENS SORIANO VICEN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/NQG/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AT MANDAMIENTO DE ALTA TERCEROS A NOMBRE DE LA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QUEZ NOELIA NATACH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/TTC/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LIBRO DE FAMILI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EZ GOMIS FRANCISCO LU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72/NQG/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EZ MARTINEZ JOSE LU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56/TTC/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>
          <w:trHeight w:val="1210" w:hRule="atLeast"/>
        </w:trPr>
        <w:tc>
          <w:tcPr>
            <w:tcW w:w="143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BLO MOLERO SILVIA MIRYA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/TTC/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FICANTE QUE  CITA EXPRESAMENTE QUE LA COMPRA FUE REALIZADA EN EL EJERCICIO 2015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UENDA CARRATALA FRANCIS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/TTC/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A TERCEROS A NOMBRE DE LA SOLICITANTE  SELLADA POR EL BANC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SAROVA ALE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/TTC/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/01/2016 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NY GAFFIER CAMILL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3/NQG/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RON SOLA AND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94/TTC/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LDOVEANU CATAL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8/TTC/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AVARRO RODRIGUEZ JUAN RAFAEL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4/TTC/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VAEZ BOTI CLARA M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12/TTC/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YKES ADREA KATAL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8/NQG/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TIZ SANCHEZ AINHO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/TTC/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URARU MARI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76/NQG/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TOR PEREZ JOSE TOM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72/NQG/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DEL AÑO EN CURSO CON RELACION NOM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DREGAL MARTINEZ JUAN CARL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6/NQG/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EA IBAÑEZ ROS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17/TTC/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LIBRO DE FAMILI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EZ ALBERT NOEL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44/JCG/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PORTAR FACTURAS CON RELACION NOMINAL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IS PERTUSA JAVI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44/NQG/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DEL CENTRO ESCOLAR CON RELACION NOMINAL Y PRECIO UNITARI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CAZO GARCIA ANTONI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13/TTC/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NELLES IVORRA MARIA DOLORE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6/NQG/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>
          <w:trHeight w:val="10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 LUIZA OCTAV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44/TTC/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PA VIOLETA RODIC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44/NQG/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ETO LUENGOS JUAN CARL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4/TTC/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CON RELACION NOM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MPURINA SAN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3/TTC/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DEW MARIA RO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94/NQG/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INA LORENTE Mª DE LA PALO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9/TTC/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POLL HERNANDEZ PATRIC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44/TTC/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CON RELACION NOM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BIO CARRASCO ISMAE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/NQG/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DEL CENTRO ESCOLAR CON RELACION NOMINAL Y PRECIO UNITARI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LA RAMOS PATRIC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94/NQG/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CHEZ CLIMENT VANE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0/TTC/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2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CON RELACION NOM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CHEZ MORENO GEM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4/JCG/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NCHEZ ROCH Mª TERE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/JCG/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MADAMIENTO DE ALTA TERCEROS A NOMBRE DEL SOLICITANT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LAVERANO VIRGIN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0/TTC/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/02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NDRA OROZCO NATHALI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94/TTC/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LINA SVETLA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1/TTC/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NARD SARA ELAIN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4/JCG/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SEANU FLORI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/TTC/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EWCZYK ELZBIE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/TTC/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RES ANDRES ELI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93/TTC/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DejaVu Sans;Deja Vu San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FICAR QUE EL MATERIAL DE SABANAS Y TOALLAS ES CONSIDERADO MATERIAL CURRICULAR EN EL ÁMBITO DE LA EDUCACIÓN ESPECIAL CORRESPONDIENTE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VES GOMBAO Mª CONCEPCIO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70/TTC/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CON RELACION NOM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GA SARABIA PAU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/TTC/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LA GARCIA BELE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48/TTC/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DEL CENTRO ESCOLAR CON RELACION NOMINAL Y PRECIO UNITARIO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AL ABAD MARIA ZULI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4/NQG/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STIFICANTE QUE  CITA EXPRESAMENTE QUE LA COMPRA FUE REALIZADA EN EL EJERCICIO 2015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LAN PETRONEL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856/JCG/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ZMEG RE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694/TTC/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CES MORENO CRIST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91/NQG/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NG BUMIN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917/NQG/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12/2015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LIBRO DE FAMILI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USTE CAÑAS ARTURO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2/TTC/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FACTURA ORIGINAL DEL CENTRO FECHADA EN 20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CCHIN LORI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54/TTC/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/01/2016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ORTAR ORIGINAL Y FOTOCOPIA DEL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Documento firmado electrónicamente</w:t>
      </w:r>
      <w:r>
        <w:rPr>
          <w:rFonts w:cs="Verdana" w:ascii="Verdana" w:hAnsi="Verdana"/>
          <w:sz w:val="20"/>
          <w:szCs w:val="20"/>
        </w:rPr>
        <w:t xml:space="preserve"> (Ley 59/2003, de 19 de diciembre, de Firma Electrónica y Ley 11/2007, de 22 de junio, de Acceso Electrónico de los Ciudadanos a los Servicios Públic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100" w:leader="none"/>
      </w:tabs>
      <w:ind w:right="-57" w:hanging="0"/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b/>
        <w:i/>
        <w:sz w:val="16"/>
        <w:szCs w:val="16"/>
      </w:rPr>
      <w:t xml:space="preserve">Sant Joan d’Alacant - CP 03550 -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Trebuchet MS" w:ascii="Trebuchet MS" w:hAnsi="Trebuchet MS"/>
        <w:b/>
        <w:i/>
        <w:sz w:val="16"/>
        <w:szCs w:val="16"/>
      </w:rPr>
      <w:t xml:space="preserve"> Casa Consistorial: Plaça d’Espanya, 1 </w:t>
    </w:r>
    <w:r>
      <w:rPr>
        <w:rFonts w:eastAsia="Wingdings" w:cs="Wingdings" w:ascii="Wingdings" w:hAnsi="Wingdings"/>
        <w:b/>
        <w:i/>
        <w:sz w:val="16"/>
        <w:szCs w:val="16"/>
      </w:rPr>
      <w:t></w:t>
    </w:r>
    <w:r>
      <w:rPr>
        <w:rFonts w:cs="Trebuchet MS" w:ascii="Trebuchet MS" w:hAnsi="Trebuchet MS"/>
        <w:b/>
        <w:i/>
        <w:sz w:val="16"/>
        <w:szCs w:val="16"/>
      </w:rPr>
      <w:t xml:space="preserve"> Telèfon 965 65 32 45 </w:t>
    </w:r>
    <w:r>
      <w:rPr>
        <w:rFonts w:eastAsia="Webdings" w:cs="Webdings" w:ascii="Webdings" w:hAnsi="Webdings"/>
        <w:b/>
        <w:sz w:val="16"/>
        <w:szCs w:val="16"/>
      </w:rPr>
      <w:t></w:t>
    </w:r>
    <w:r>
      <w:rPr>
        <w:rFonts w:cs="Trebuchet MS" w:ascii="Trebuchet MS" w:hAnsi="Trebuchet MS"/>
        <w:b/>
        <w:sz w:val="16"/>
        <w:szCs w:val="16"/>
      </w:rPr>
      <w:t xml:space="preserve"> </w:t>
    </w:r>
    <w:r>
      <w:rPr>
        <w:rFonts w:cs="Trebuchet MS" w:ascii="Trebuchet MS" w:hAnsi="Trebuchet MS"/>
        <w:b/>
        <w:i/>
        <w:sz w:val="16"/>
        <w:szCs w:val="16"/>
      </w:rPr>
      <w:t xml:space="preserve">Fax 965 65 20 98 </w:t>
    </w:r>
    <w:r>
      <w:rPr>
        <w:rFonts w:eastAsia="Wingdings" w:cs="Wingdings" w:ascii="Wingdings" w:hAnsi="Wingdings"/>
        <w:b/>
        <w:sz w:val="16"/>
        <w:szCs w:val="16"/>
      </w:rPr>
      <w:t></w:t>
    </w:r>
    <w:r>
      <w:rPr>
        <w:rFonts w:cs="Trebuchet MS" w:ascii="Trebuchet MS" w:hAnsi="Trebuchet MS"/>
        <w:b/>
        <w:sz w:val="16"/>
        <w:szCs w:val="16"/>
      </w:rPr>
      <w:t xml:space="preserve"> Oficines Generals: </w:t>
    </w:r>
    <w:r>
      <w:rPr>
        <w:rFonts w:cs="Trebuchet MS" w:ascii="Trebuchet MS" w:hAnsi="Trebuchet MS"/>
        <w:b/>
        <w:i/>
        <w:sz w:val="16"/>
        <w:szCs w:val="16"/>
      </w:rPr>
      <w:t xml:space="preserve">Plaça de l’Església, 2. </w:t>
    </w:r>
    <w:r>
      <w:rPr>
        <w:rFonts w:eastAsia="Wingdings" w:cs="Wingdings" w:ascii="Wingdings" w:hAnsi="Wingdings"/>
        <w:b/>
        <w:i/>
        <w:sz w:val="16"/>
        <w:szCs w:val="16"/>
      </w:rPr>
      <w:t></w:t>
    </w:r>
    <w:r>
      <w:rPr>
        <w:rFonts w:cs="Trebuchet MS" w:ascii="Trebuchet MS" w:hAnsi="Trebuchet MS"/>
        <w:b/>
        <w:i/>
        <w:sz w:val="16"/>
        <w:szCs w:val="16"/>
      </w:rPr>
      <w:t xml:space="preserve"> Telèfon 966013100. CIF P-0311900-E. </w:t>
    </w:r>
  </w:p>
  <w:p>
    <w:pPr>
      <w:pStyle w:val="Footer"/>
      <w:rPr>
        <w:rFonts w:ascii="Trebuchet MS" w:hAnsi="Trebuchet MS" w:cs="Trebuchet MS"/>
        <w:b/>
        <w:b/>
        <w:i/>
        <w:i/>
        <w:sz w:val="16"/>
        <w:szCs w:val="16"/>
      </w:rPr>
    </w:pPr>
    <w:r>
      <w:rPr>
        <w:rFonts w:cs="Trebuchet MS" w:ascii="Trebuchet MS" w:hAnsi="Trebuchet MS"/>
        <w:b/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57:00Z</dcterms:created>
  <dc:creator> </dc:creator>
  <dc:description/>
  <cp:keywords/>
  <dc:language>en-US</dc:language>
  <cp:lastModifiedBy> </cp:lastModifiedBy>
  <dcterms:modified xsi:type="dcterms:W3CDTF">2016-03-18T10:31:00Z</dcterms:modified>
  <cp:revision>2</cp:revision>
  <dc:subject/>
  <dc:title>           </dc:title>
</cp:coreProperties>
</file>