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NIÑOS/AS MAÑANA EN RAJOLET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/>
              <w:t>CESAR AMOR ONOFR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ORGE ARCAS BUAD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ÁLVARO ANDREU ÚBED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GUSTINA ACIETT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ABRIEL ALBADALEJ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UIS EDUARDO ACHUR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UCÍA BERNABEU ROMER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ZAN BENAVENT GARCÍ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EIDEN BENAVENT GARCÍ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ÓSCAR CLIMENT INGLÉ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DRIANA CUENCA LLORE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ODRIGO CUENCA LLORE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LBERTO CUENCA GONZAL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RIK DIRS GARCÍ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RLA COLLADO LÓPE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ORJA COLLADO LÓPE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UIS EDUARDO ACHUR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MANE EL MAATONI ZAHONAM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MINE EL MAATONI ZAHONAM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RCOS FRUCTUOSO SAL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RTA FRANCÉS MARTÍNE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UIS FRANCÉS MARTÍNE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ÁNGEL FERNÁNDEZ MÚÑO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AVIER FERNÁNDEZ MÚÑO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LAUDIA FUENTES NAVARR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XAVIER FUENTES NAVARR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UBÉN GUERRERO CARRASC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ÍCTOR GUERRERO CARRASC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LSA GONZÁLEZ ANTOLÍ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YA GONZÁLEZ ANTOLÍ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ITANA GARCÍA MARTÍNE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AULA GARCÍA MARTÍNE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UBÉN GÓME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ANTIAGO HERRERA MIRALL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IGUEL HERRERA MIRALL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ARÍO HUESCA PRIET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NDELA HUESCA PRIET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UGO JARAMILLO GÓME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ÓSCAR LLINARES MIRA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ORGE LLINARES MIR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EGO LLAMAZARES BOLDT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INHOA LÓPEZ COLOM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DRIÁN LILLO RIPOL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RMEN LILLO ZARAGOZ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ANIELA MAZÓN SEGUÍ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UCAS MOROTE PÉRE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RLOTA MOROTE PÉRE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DRIÁN MESEGUER CHAMORR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LEX MARHUENDA JALÓ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NDELA MARHUENDA JALÓ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EUS MAS GARCÍ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KER MARTÍNEZ HUERT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INHOA MARTÍNEZ HUERT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STELA MARTÍNEZ GARCÍ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ULIA NAVARRO TEJAD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ABLO NAVARRO MIR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DRIANA OLMEDILLA CARRASC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ARA OLMEDILLA CARRASC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RÍA OLMEDO BAEZ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LENA OLMEDO BAEZ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AÚL PASTOR MARTÍNE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BEL PÁRRAGA SÁNCHE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LEJANDRO PÁRRAGA SÁNCHE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EIRE PALOMO ALBURJ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UAN PALOM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AVID RIERA PÉRE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RINIDAD RAMÍREZ PÉRE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ÁLVARO RÓDENAS CASANO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RLA PÉREZ GARCÍ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ITANA PÉREZ GARCÍ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AQUEL SOGORB QUILE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RTA TEJEDOR GARCÍ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RÍA TEJEDOR GARCÍ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RIO TORRÚS SÁNCHE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RIS TORRECILLAS PAGA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ARIO TORTOSA MIR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ZAN XUCLA NARVAE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AVID PLAZA GARC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ECTOR GONZALEZ PEREZ CRESP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AORI NIÑO GALL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AMANTA NIÑO GALL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EGO PEREZ GIN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LOLA CARCASES ÑE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1619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ta de esp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sta de es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IÑOS/AS TARDES EN RAJOLETES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LIA PIÑERO BENAVEN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ÓSCAR LLINARES MIRA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ORGE LLINARES MIR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LEX MARHUENDA JALÓ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ANDELA MARHUENDA JALÓ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AIZEA SOLER MASS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YERAY SOLER MASS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RTÍN RUIZ VERGAR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UCÍA RAMÍREZ PIÑAN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ÁLVARO RAMÍREZ PIÑAN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UGO GONZÁLVEZ VERD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RIE GALFI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UL GALFI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Y FERNÁNDEZ HU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ISTADO DE MENORES ADMITIDOS EN EL PROGRAMA DE CONCILIACION DE LA VIDA FAMILIAR Y LABORAR CURSO 2014/201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cs="Times New Roman"/>
    </w:rPr>
  </w:style>
  <w:style w:type="character" w:styleId="CarCar">
    <w:name w:val=" Car C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9:00Z</dcterms:created>
  <dc:creator>Angel Ibañez Blanco</dc:creator>
  <dc:description/>
  <cp:keywords/>
  <dc:language>en-US</dc:language>
  <cp:lastModifiedBy> </cp:lastModifiedBy>
  <dcterms:modified xsi:type="dcterms:W3CDTF">2014-09-19T09:49:00Z</dcterms:modified>
  <cp:revision>2</cp:revision>
  <dc:subject/>
  <dc:title>NIÑOS/AS MAÑANA EN RAJOLETES</dc:title>
</cp:coreProperties>
</file>