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0435" cy="466090"/>
            <wp:effectExtent l="0" t="0" r="0" b="0"/>
            <wp:docPr id="1" name="Ajuntament_Sant_Jo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juntament_Sant_Jo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ind w:left="283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ROGRAMA XARXALLIBRES DE TEXT DE LA  COMUNITAT VALENCIAN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reació d'un banc de llibres per part de l'Ajuntament, finançat conjuntament amb Diputació i la Generalitat, que comprendrà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Llibres de text en format impr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Materials curricula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Llibres de text digitals susceptibles de ser reutilitza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Requisits que han de complir els sol·licitants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Estar empadronats en el municipi de Sant Joan d'Alacant i cursar estudis en els centres públics i privats concertats de la Comunitat, en els nivells següen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Educació Primà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Educació Espe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Educació Secundària Obligatòr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Formació Professional Bàsi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mport de l’Ajud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Curs escolar 2015/2016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ny 2015: fins a 100 €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 quantitat que l'Ajuntament abonarà en la primera fase serà inferior a 100€ si la Generalitat o Diputació no han aportat al programa la seua part de finançament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ny 2016: fins a 100€  (sempre que s'entreguen els llibres al centre escolar en bon estat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L'incompliment d'estes obligacions impedirà participar en el programa en el pròxim curs.</w:t>
      </w:r>
    </w:p>
    <w:p>
      <w:pPr>
        <w:pStyle w:val="Normal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Que he de presentar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 documentació a presentar és la següent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- Imprés de sol·licitud en dos exemplars que es podrà descarregar en la pàgina Web de la Conselleria d'Educació, Investigació i Esport (</w:t>
      </w:r>
      <w:r>
        <w:rPr>
          <w:sz w:val="28"/>
          <w:u w:val="single"/>
        </w:rPr>
        <w:t>http://www.cece.Gva.es/xarxallibres/inicio.htm</w:t>
      </w:r>
      <w:r>
        <w:rPr>
          <w:sz w:val="28"/>
          <w:szCs w:val="28"/>
        </w:rPr>
        <w:t>) així com en la pàgina Web de l'Ajuntament de Sant Joan d'Alacant (</w:t>
      </w:r>
      <w:r>
        <w:rPr>
          <w:sz w:val="28"/>
          <w:u w:val="single"/>
        </w:rPr>
        <w:t>http://www.santjoandalacant.es</w:t>
      </w:r>
      <w:r>
        <w:rPr>
          <w:sz w:val="28"/>
          <w:szCs w:val="28"/>
        </w:rPr>
        <w:t>) o arreplegant-se en la Regidoria d'Educació en Plaça de l'esglesia, 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En cas de més d'un fill s'ha de presentar una sol·licitud per cada 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En la sol·licitud haurà de constar com a requisit indispensable el  número d'identificació de l'alumne (NIA) que serà facilitat pel centre escolar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  <w:u w:val="single"/>
        </w:rPr>
        <w:t>En l'apartat de “Dades del Centre”, en el quadro destinat a “Denominació” haurà de constar a més el curs en què alumne/a estiga escolaritzat en el curs escolar 2015/2016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  <w:u w:val="single"/>
          <w:shd w:fill="FFFF00" w:val="clear"/>
        </w:rPr>
      </w:pPr>
      <w:r>
        <w:rPr>
          <w:sz w:val="28"/>
          <w:szCs w:val="28"/>
          <w:u w:val="single"/>
          <w:shd w:fill="FFFF00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 sol·licitud haurà de ser omplida en els 2 exemplars (PER A L'ADMINISTRACIÓ I PER A L'INTERESSAT)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-  Original y fotocòpia del DNI/NIE del sol·licitant (pare, mare o tutor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- Original y fotocòpia del Llibre de Família on figuren el sol·licitant i l'alumne o document que acredite la seua tutori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.-  </w:t>
      </w:r>
      <w:r>
        <w:rPr>
          <w:sz w:val="28"/>
          <w:szCs w:val="28"/>
          <w:u w:val="single"/>
        </w:rPr>
        <w:t>En el cas d'adquisició de llibres directament pel beneficiari</w:t>
      </w:r>
      <w:r>
        <w:rPr>
          <w:sz w:val="28"/>
          <w:szCs w:val="28"/>
        </w:rPr>
        <w:t>, s'aportarà factura original corresponent al 2015 que haurà d'incloure  NIF i denominació del proveïdor, núm. de factura, data, direcció, relació nominal de productes adquirits amb preu unitari i IVA inclòs així com nom del pare/mare/tutor i de l'alumne/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- Imprés de manteniment a tercers omplit pel titular i segellat pel banc que es pot descarregar en la pàgina web municipal en l'apartat de Tresoreria així com obtindre en les dependències de la Regidoria d'Educaci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DORIA EDUCACI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A l'ESGLÉSIA NÚM. 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ÈFON: 9660131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-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u w:val="single"/>
        </w:rPr>
        <w:t>educación@santjoandalacant.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er a poder omplir degudament les sol·licituds, els codis dels centres educatius on estiguen escolaritzats els alumnes són els segü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46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340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ENTRE EDUCAT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DI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EIP LO ROM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3010636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EIP RAJOLE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3009348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EIP CRISTO DE LA P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3008162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ES LLOIX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3010429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ES GARCIA BERLAN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3010478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UESTRA SRA. DEL CAR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300817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uan ho  sol·licit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5, 16, 17 y 18 DE DECE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º Y 2º Curs Educació Prima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2, 23 DE DICIEMBRE y 11, 12 DE GEN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º Y 4º Curs Educació Prima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4,  15, 18 Y 19 DE GEN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º Y 6º Curs Educació Prima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1, 22, 25 Y 26  DE GEN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Y 2º ES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sz w:val="28"/>
                <w:szCs w:val="28"/>
              </w:rPr>
            </w:pPr>
            <w:r>
              <w:rPr>
                <w:rFonts w:cs="Lucida Sans Unicode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, 29 DE GENER Y 1, 2 DE FEBR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º Y 4 ESO Y FP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n presente  la sol·licitu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La sol·licitud junt amb la documentació requerida es presentarà en les oficines municipals en Registre General en la Plaça de l'Esglèsia núm. 2 en horari de 7,30 a 14,30 hores.</w:t>
      </w:r>
    </w:p>
    <w:p>
      <w:pPr>
        <w:pStyle w:val="Normal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ue obligacions tin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-Els que senet sol·licitants es comprometen a la firma de la sol·licitud a complir íntegre d'estes bases i quanta normativa establisca l'Administració Pública pel que fa al Programa “Xarxa LLibres”. Per a aix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Ompliran i entregaran els annexos i documentació que es determinen, en la forma, lloc i termini estipulat en les presents Bases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smenar els defectes de forma i contingut en la documentació requerid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- Els participants en el programa que resulten beneficiaris hauran de complir les obligacions següents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a) al finalitzar el curs escolar 2015/2016, en el període que es convinga, entregar, en bon estat d'ús complets i sense ruptures, els llibres de text i el material curricular pel que es rep l'ajuda, en el centre educatiu on l'alumne/a estava matriculat en el moment de tramitar la sol·licitud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cceptar i sotmetre's a les indicacions de qui recepcione el material o llibres perquè estos puguen ser reutilitzats en el banc de llibres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unicar a l'Ajuntament de Sant Joan d'Alcant l'obtenció d'ajudes o subvencions per a la mateixa finalitat procedents de qualsevol Administració o entitat publica o privad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jc w:val="both"/>
        <w:rPr/>
      </w:pPr>
      <w:r>
        <w:rPr>
          <w:sz w:val="28"/>
          <w:szCs w:val="28"/>
        </w:rPr>
        <w:t>Procurar donar un ús adequat i cuidadós dels llibres de text i material curricular amb la finalitat d'entregar-los al finalitzar el curs escolar i que formen part del banc de llibres que serà propietat de l'Ajuntament i serà custodiat i gestionat pels centres educatius del municipi.</w:t>
      </w:r>
    </w:p>
    <w:p>
      <w:pPr>
        <w:pStyle w:val="Normal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9:00Z</dcterms:created>
  <dc:creator> </dc:creator>
  <dc:description/>
  <cp:keywords/>
  <dc:language>en-US</dc:language>
  <cp:lastModifiedBy> </cp:lastModifiedBy>
  <cp:lastPrinted>2015-12-04T13:25:00Z</cp:lastPrinted>
  <dcterms:modified xsi:type="dcterms:W3CDTF">2015-12-04T12:26:00Z</dcterms:modified>
  <cp:revision>8</cp:revision>
  <dc:subject/>
  <dc:title> </dc:title>
</cp:coreProperties>
</file>