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DATOS PERSONALE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DEL SOLICITANTE (PADRE/MADRE/TUTOR LEGAL)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/NIE o PASAPORTE: …………………………………………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BRE:…………………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ELLIDOS: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 ACTUAL (calle, nº, piso):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Postal: ……………….LOCALIDAD: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S: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REO ELECTRÓNICO: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O DE LA SO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4083927847"/>
      <w:bookmarkStart w:id="1" w:name="__Fieldmark__0_4083927847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Libros de texto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sz w:val="20"/>
          <w:szCs w:val="20"/>
          <w:u w:val="single"/>
        </w:rPr>
        <w:t xml:space="preserve">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3"/>
        <w:gridCol w:w="2104"/>
        <w:gridCol w:w="28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ombre del/a men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  <w:t>REQUISITO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4083927847"/>
      <w:bookmarkStart w:id="3" w:name="__Fieldmark__1_4083927847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o percibir ayuda por el mismo concepto de otro organismo público o priv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ant Joan d’Alacant a          d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R. ALCALDE DEL AYUNTAMIENTO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b/>
          <w:sz w:val="16"/>
          <w:szCs w:val="16"/>
        </w:rPr>
        <w:t>PROTECCIÓN DE DATOS</w:t>
      </w:r>
      <w:r>
        <w:rPr>
          <w:sz w:val="16"/>
          <w:szCs w:val="16"/>
        </w:rPr>
        <w:t>: Le informamos que los datos de carácter personal recogidos en este formulario serán incorporados a ficheros inscritos en el registro de la AEPD del que es responsable el Ajuntament de Sant Joan d’Alacant, con la finalidad de llevar a cabo la gestión el trámite solicitado. Estos datos recibirán la protección exigida por la LOPD 15/1999, de 13 de diciembre, de Protección de datos e Carácter Personal. Pudiendo ejercer sus derechos de oposición, acceso, rectificación y cancelación. En persona o por carta, adjuntando la fotocopia del DNI, a la siguiente dirección: Ayt. Sant Joan d’Alacant, Plaza de España, s/n. 03550 Sant Joan d’Alacant. Alic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200"/>
        <w:rPr>
          <w:rFonts w:ascii="Verdana" w:hAnsi="Verdana" w:cs="Arial"/>
          <w:b/>
          <w:b/>
          <w:bCs/>
          <w:sz w:val="16"/>
          <w:szCs w:val="16"/>
          <w:lang w:val="pt-BR"/>
        </w:rPr>
      </w:pPr>
      <w:r>
        <w:rPr>
          <w:rFonts w:cs="Arial" w:ascii="Verdana" w:hAnsi="Verdana"/>
          <w:b/>
          <w:bCs/>
          <w:sz w:val="16"/>
          <w:szCs w:val="16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200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20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DADES PERSONALS DEL SOL·LICITANT (PARE, MARE O TUTOR LEGAL)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DNI/NIE o PASSAPORT: …………………………………………                                            NOM:………………………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OGNOMS: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ADREÇA  ACTUAL (carrer, num, pis):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.Postal:................LOCALITAT:…………...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TELÈFONS:…………………………………………………  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/>
      </w:pPr>
      <w:r>
        <w:rPr>
          <w:rFonts w:cs="Arial" w:ascii="Verdana" w:hAnsi="Verdana"/>
          <w:sz w:val="20"/>
          <w:szCs w:val="20"/>
          <w:lang w:val="pt-BR"/>
        </w:rPr>
        <w:t>CORREU ELECTRÒNIC</w:t>
      </w:r>
      <w:r>
        <w:rPr>
          <w:rFonts w:cs="Calibri" w:ascii="Verdana" w:hAnsi="Verdana"/>
          <w:sz w:val="20"/>
          <w:szCs w:val="20"/>
          <w:lang w:val="pt-BR"/>
        </w:rPr>
        <w:t>: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  <w:t>OBJECTE DE LA SOL·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  <w:rFonts w:cs="Arial" w:ascii="Verdana" w:hAnsi="Verdana"/>
        </w:rPr>
        <w:instrText xml:space="preserve"> FORMCHECKBOX </w:instrText>
      </w:r>
      <w:r>
        <w:rPr>
          <w:sz w:val="20"/>
          <w:u w:val="single"/>
          <w:b/>
          <w:szCs w:val="20"/>
          <w:bCs/>
          <w:rFonts w:cs="Arial" w:ascii="Verdana" w:hAnsi="Verdana"/>
        </w:rPr>
        <w:fldChar w:fldCharType="separate"/>
      </w:r>
      <w:bookmarkStart w:id="4" w:name="__Fieldmark__2_4083927847"/>
      <w:bookmarkStart w:id="5" w:name="__Fieldmark__2_4083927847"/>
      <w:bookmarkEnd w:id="5"/>
      <w:r>
        <w:rPr>
          <w:rFonts w:cs="Arial" w:ascii="Verdana" w:hAnsi="Verdan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Llibres de text                            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2100"/>
        <w:gridCol w:w="28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i cognoms  del/a menor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QUISIT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4083927847"/>
      <w:bookmarkStart w:id="7" w:name="__Fieldmark__3_4083927847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sz w:val="20"/>
          <w:szCs w:val="20"/>
          <w:lang w:val="pt-BR"/>
        </w:rPr>
        <w:t>No rebre ajuda pel mateix concepte d'un altre organisme públic o priv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nt Joan d’Alacant           d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76" w:before="0" w:after="200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SR. ALCALDE DE L’AJUNTAMENT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>
          <w:rFonts w:cs="Verdana" w:ascii="Verdana" w:hAnsi="Verdana"/>
          <w:b/>
          <w:bCs/>
        </w:rPr>
        <w:t>_________________________________________________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b/>
          <w:bCs/>
          <w:sz w:val="16"/>
          <w:szCs w:val="16"/>
        </w:rPr>
        <w:t>PROTECCIÓ DE DADES</w:t>
      </w:r>
      <w:r>
        <w:rPr>
          <w:sz w:val="16"/>
          <w:szCs w:val="16"/>
        </w:rPr>
        <w:t xml:space="preserve">: L’informem que les dades de caràcter personal arreplegats en este formulari seran incorporats a fitxers inscrits en el registre de l'AEPD del que és responsable l'Ajuntament de Sant Joan d'Alacant, amb la finalitat de dur a terme la gestió el tràmit sol·licitat. Estes dades rebran la protecció exigida per la LOPD 15/1999, de 13 de desembre, de Protecció de dades e Caràcter Personal. Podent exercir els seus drets d'oposició, accés, rectificació i cancel·lació. En persona o per carta, adjuntant la fotocòpia del DNI, a la direcció següent: Ayt. </w:t>
      </w:r>
      <w:r>
        <w:rPr>
          <w:sz w:val="16"/>
          <w:szCs w:val="16"/>
          <w:lang w:val="en-GB"/>
        </w:rPr>
        <w:t xml:space="preserve">Sant Joan d'Alacant, Plaça d'Espanya, s/n. 03550 Sant Joan d'Alacant. </w:t>
      </w:r>
      <w:r>
        <w:rPr>
          <w:sz w:val="16"/>
          <w:szCs w:val="16"/>
        </w:rPr>
        <w:t>Alacant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466090"/>
          <wp:effectExtent l="0" t="0" r="0" b="0"/>
          <wp:docPr id="1" name="Ajuntament_Sant_Jo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_Sant_Jo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4:00Z</dcterms:created>
  <dc:creator> </dc:creator>
  <dc:description/>
  <cp:keywords/>
  <dc:language>en-US</dc:language>
  <cp:lastModifiedBy> </cp:lastModifiedBy>
  <cp:lastPrinted>2014-09-18T11:56:00Z</cp:lastPrinted>
  <dcterms:modified xsi:type="dcterms:W3CDTF">2014-09-18T10:01:00Z</dcterms:modified>
  <cp:revision>5</cp:revision>
  <dc:subject/>
  <dc:title>DATOS PERSONALES  DEL SOLICITANTE (PADRE/MADRE/TUTOR LEGAL)    </dc:title>
</cp:coreProperties>
</file>