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w:t>AYUDAS PARA COMEDOR ESCOLAR CURSO 2014/15</w:t>
      </w:r>
    </w:p>
    <w:p>
      <w:pPr>
        <w:pStyle w:val="Normal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 w:eastAsia="en-US"/>
        </w:rPr>
        <w:t>DATOS PERSONALES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 xml:space="preserve">DEL/A SOLICITANTE   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/>
      </w:pPr>
      <w:r>
        <w:rPr>
          <w:rFonts w:cs="Arial" w:ascii="Verdana" w:hAnsi="Verdana"/>
          <w:sz w:val="20"/>
          <w:szCs w:val="20"/>
        </w:rPr>
        <w:t>DNI/NIE o PASAPORTE AMBOS: ………………………………………………………………………………………………</w:t>
        <w:tab/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NOMBRE Y APELLIDOS PADRE:………………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BRE Y APELLIDOS MADRE: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NOMBRE Y APELLIDOS TUTOR/A LEGAL: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ÉFONOS: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OBJETO DE LA SOLICIT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-2540</wp:posOffset>
                </wp:positionV>
                <wp:extent cx="70485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4.25pt;mso-wrap-distance-left:9.05pt;mso-wrap-distance-right:9.05pt;mso-wrap-distance-top:0pt;mso-wrap-distance-bottom:0pt;margin-top:-0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0" w:name="__Fieldmark__0_2804597689"/>
      <w:bookmarkStart w:id="1" w:name="__Fieldmark__0_2804597689"/>
      <w:bookmarkEnd w:id="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Ayuda comedor escolar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eastAsia="Verdana" w:cs="Arial"/>
          <w:b/>
          <w:b/>
          <w:bCs/>
          <w:sz w:val="20"/>
          <w:szCs w:val="20"/>
          <w:u w:val="single"/>
        </w:rPr>
      </w:pPr>
      <w:r>
        <w:rPr>
          <w:rFonts w:eastAsia="Verdana" w:cs="Arial" w:ascii="Verdana" w:hAnsi="Verdana"/>
          <w:b/>
          <w:bCs/>
          <w:sz w:val="20"/>
          <w:szCs w:val="20"/>
          <w:u w:val="single"/>
        </w:rPr>
        <w:t xml:space="preserve">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305"/>
        <w:gridCol w:w="1800"/>
        <w:gridCol w:w="234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Nº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Nombre   y apellidos del/a me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Cur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C.E.I.P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REQUISITO INDISPENSAB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" w:name="__Fieldmark__1_2804597689"/>
      <w:bookmarkStart w:id="3" w:name="__Fieldmark__1_2804597689"/>
      <w:bookmarkEnd w:id="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Haber solicitado beca de comedor a la Consellería de Educació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Fi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EXCMO. SR. ALCALDE DEL AYUNTAMIENTO DE SANT JOAN D’ALACAN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280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_______________________________________________________</w:t>
        <w:tab/>
      </w:r>
    </w:p>
    <w:p>
      <w:pPr>
        <w:pStyle w:val="Footer"/>
        <w:jc w:val="both"/>
        <w:rPr>
          <w:sz w:val="16"/>
          <w:szCs w:val="16"/>
        </w:rPr>
      </w:pPr>
      <w:r>
        <w:rPr>
          <w:b/>
          <w:sz w:val="16"/>
          <w:szCs w:val="16"/>
        </w:rPr>
        <w:t>PROTECCIÓN DE DATOS</w:t>
      </w:r>
      <w:r>
        <w:rPr>
          <w:sz w:val="16"/>
          <w:szCs w:val="16"/>
        </w:rPr>
        <w:t>: Le informamos que los datos de carácter personal recogidos en este formulario serán incorporados a ficheros inscritos en el registro de la AEPD del que es responsable el Ajuntament de Sant Joan d’Alacant, con la finalidad de llevar a cabo la gestión el trámite solicitado. Estos datos recibirán la protección exigida por la LOPD 15/1999, de 13 de diciembre, de Protección de datos e Carácter Personal. Pudiendo ejercer sus derechos de oposición, acceso, rectificación y cancelación. En persona o por carta, adjuntando la fotocopia del DNI, a la siguiente dirección: Ayt. Sant Joan d’Alacant, Plaza de España, s/n. 03550 Sant Joan d’Alacant. Alicante.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>
          <w:lang w:val="ca-E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901190" cy="332105"/>
            <wp:effectExtent l="0" t="0" r="0" b="0"/>
            <wp:docPr id="2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38" r="-5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>AJUDES PER A MENJADOR ESCOLAR CURS 2014/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DADES PERSONALS  DEL/A SOL·LICITANT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eastAsia="Verdana" w:cs="Verdana"/>
          <w:b/>
          <w:b/>
          <w:bCs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bCs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4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DNI/NIE o PASSAPORT DEL PARE I MARE: ………………………………………………………………………………………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NOM I COGNOMS PARE:…………………………………………………………………………………………………….........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M I COGNOMS MARE:…………………………………………………………………………………………………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NOM I COGNOMS TUTOR/A LEGAL:………………………………………………………………………………………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TELÈFONS:…………………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pt-BR"/>
        </w:rPr>
        <w:t>OBJECTE DE LA SOL·LICITU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  <w:lang w:val="pt-BR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-5080</wp:posOffset>
                </wp:positionV>
                <wp:extent cx="685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4" w:name="__Fieldmark__2_2804597689"/>
      <w:bookmarkStart w:id="5" w:name="__Fieldmark__2_2804597689"/>
      <w:bookmarkEnd w:id="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juda menjador escolar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305"/>
        <w:gridCol w:w="1800"/>
        <w:gridCol w:w="234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m i cognoms  del/a me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.E.I.P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REQUISIT INDISPENSAB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6" w:name="__Fieldmark__3_2804597689"/>
      <w:bookmarkStart w:id="7" w:name="__Fieldmark__3_2804597689"/>
      <w:bookmarkEnd w:id="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Haver sol·licitat beca de menjador a la Conselleria d'Educaci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EXCM. SR. ALCALDE DE L'AJUNTAMENT DE SANT JOAN d'ALACAN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280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__________________________________________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/>
      </w:pPr>
      <w:r>
        <w:rPr>
          <w:b/>
          <w:bCs/>
          <w:sz w:val="16"/>
          <w:szCs w:val="16"/>
        </w:rPr>
        <w:t>PROTECCIÓ DE DADES</w:t>
      </w:r>
      <w:r>
        <w:rPr>
          <w:sz w:val="16"/>
          <w:szCs w:val="16"/>
        </w:rPr>
        <w:t xml:space="preserve">: L’informem que les dades de caràcter personal arreplegats en este formulari seran incorporats a fitxers inscrits en el registre de l'AEPD del que és responsable l'Ajuntament de Sant Joan d'Alacant, amb la finalitat de dur a terme la gestió el tràmit sol·licitat. Estes dades rebran la protecció exigida per la LOPD 15/1999, de 13 de desembre, de Protecció de dades e Caràcter Personal. Podent exercir els seus drets d'oposició, accés, rectificació i cancel·lació. En persona o per carta, adjuntant la fotocòpia del DNI, a la direcció següent: Ayt. </w:t>
      </w:r>
      <w:r>
        <w:rPr>
          <w:sz w:val="16"/>
          <w:szCs w:val="16"/>
          <w:lang w:val="en-GB"/>
        </w:rPr>
        <w:t xml:space="preserve">Sant Joan d'Alacant, Plaça d'Espanya, s/n. 03550 Sant Joan d'Alacant. </w:t>
      </w:r>
      <w:r>
        <w:rPr>
          <w:sz w:val="16"/>
          <w:szCs w:val="16"/>
        </w:rPr>
        <w:t>Alacant.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/>
          <w:b/>
          <w:bCs/>
          <w:lang w:val="ca-ES"/>
        </w:rPr>
      </w:pPr>
      <w:r>
        <w:rPr>
          <w:rFonts w:cs="Arial" w:ascii="Verdana" w:hAnsi="Verdana"/>
          <w:b/>
          <w:bCs/>
          <w:lang w:val="ca-ES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60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1901190" cy="332105"/>
          <wp:effectExtent l="0" t="0" r="0" b="0"/>
          <wp:docPr id="4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38" r="-59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51" w:leader="none"/>
        <w:tab w:val="right" w:pos="99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ntjoandalacant.es/escudos/Logotip_de_l&apos;Ajuntament_de_Sant_Joan_d&apos;Alacant_(COLOR)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antjoandalacant.es/escudos/Logotip_de_l&apos;Ajuntament_de_Sant_Joan_d&apos;Alacant_(COLOR)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07:00Z</dcterms:created>
  <dc:creator> </dc:creator>
  <dc:description/>
  <cp:keywords/>
  <dc:language>en-US</dc:language>
  <cp:lastModifiedBy> </cp:lastModifiedBy>
  <cp:lastPrinted>2014-10-02T11:53:00Z</cp:lastPrinted>
  <dcterms:modified xsi:type="dcterms:W3CDTF">2014-10-02T09:55:00Z</dcterms:modified>
  <cp:revision>8</cp:revision>
  <dc:subject/>
  <dc:title>DATOS PERSONALES  DEL SOLICITANTE (PADRE/MADRE/TUTOR LEGAL)    </dc:title>
</cp:coreProperties>
</file>