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DejaVu Sans;Deja Vu Sans"/>
          <w:color w:val="000000"/>
        </w:rPr>
      </w:pPr>
      <w:r>
        <w:rPr>
          <w:rFonts w:cs="DejaVu Sans;Deja Vu Sans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DejaVu Sans;Deja Vu Sans"/>
          <w:color w:val="000000"/>
        </w:rPr>
      </w:pPr>
      <w:r>
        <w:rPr>
          <w:rFonts w:cs="DejaVu Sans;Deja Vu Sans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Lucida Sans Unicode"/>
          <w:color w:val="FF6600"/>
        </w:rPr>
      </w:pPr>
      <w:r>
        <w:rPr>
          <w:rFonts w:cs="Lucida Sans Unicode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SOLICITUD DE AYUDAS PARA COMEDOR ESCOLAR CURSO 2016/17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>DATOS PERSONALES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DE LOS/LAS SOLICITANTES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MBRE Y APELLIDOS 1er SOLICITANTE: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NOMBRE Y APELLIDOS 2º SOLICITANTE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DNI/NIE o PASAPORTE AMBOS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S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OBJETO DE LA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70485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25pt;mso-wrap-distance-left:9.05pt;mso-wrap-distance-right:9.05pt;mso-wrap-distance-top:0pt;mso-wrap-distance-bottom:0pt;margin-top:-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2704150691"/>
      <w:bookmarkStart w:id="1" w:name="__Fieldmark__0_2704150691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yuda de come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Verdana" w:hAnsi="Verdana"/>
          <w:b/>
          <w:bCs/>
          <w:sz w:val="20"/>
          <w:szCs w:val="20"/>
          <w:u w:val="single"/>
        </w:rPr>
        <w:t xml:space="preserve">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12"/>
        <w:gridCol w:w="859"/>
        <w:gridCol w:w="256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bre   y apellidos del/a men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.Na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urs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.E.I.P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EQUISITO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2704150691"/>
      <w:bookmarkStart w:id="3" w:name="__Fieldmark__1_2704150691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Haber solicitado beca de comedor a la Consellería de Educ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EXCMO. SR. ALCALDE DEL AYUNTAMIENTO DE SANT JOAN D’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_________________________________________________</w:t>
        <w:tab/>
      </w:r>
    </w:p>
    <w:p>
      <w:pPr>
        <w:pStyle w:val="Footer"/>
        <w:jc w:val="both"/>
        <w:rPr>
          <w:sz w:val="16"/>
          <w:szCs w:val="16"/>
        </w:rPr>
      </w:pPr>
      <w:r>
        <w:rPr>
          <w:b/>
          <w:sz w:val="16"/>
          <w:szCs w:val="16"/>
        </w:rPr>
        <w:t>PROTECCIÓN DE DATOS</w:t>
      </w:r>
      <w:r>
        <w:rPr>
          <w:sz w:val="16"/>
          <w:szCs w:val="16"/>
        </w:rPr>
        <w:t>: Le informamos que los datos de carácter personal recogidos en este formulario serán incorporados a ficheros inscritos en el registro de la AEPD del que es responsable el Ajuntament de Sant Joan d’Alacant, con la finalidad de llevar a cabo la gestión el trámite solicitado. Estos datos recibirán la protección exigida por la LOPD 15/1999, de 13 de diciembre, de Protección de datos e Carácter Personal. Pudiendo ejercer sus derechos de oposición, acceso, rectificación y cancelación. En persona o por carta, adjuntando la fotocopia del DNI, a la siguiente dirección: Ayt. Sant Joan d’Alacant, Plaza de España, s/n. 03550 Sant Joan d’Alacant. Alicante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 w:eastAsia="en-US"/>
        </w:rPr>
      </w:pPr>
      <w:r>
        <w:rPr>
          <w:rFonts w:cs="Verdana" w:ascii="Verdana" w:hAnsi="Verdana"/>
          <w:b/>
          <w:bCs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SOL·LICITUD D’AJUDES PER A MENJADOR ESCOLAR CURS 2016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DADES PERSONALS  DELS/LES SOL·LICITANTS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 I COGNOMS 1er SOL·LICITANT: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 I COGNOMS 2º SOL·LICITANT: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val="pt-BR"/>
        </w:rPr>
        <w:t>DNI/NIE o PASSAPORT AMBDÓS: ……………………………………………………………………………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ÈFONS:………………………………………………………………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  <w:t>OBJECTE DE LA SOL·LIC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2704150691"/>
      <w:bookmarkStart w:id="5" w:name="__Fieldmark__2_2704150691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juda de menja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54"/>
        <w:gridCol w:w="904"/>
        <w:gridCol w:w="23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i cognoms  del/a men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.Naix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.E.I.P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QUISIT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_2704150691"/>
      <w:bookmarkStart w:id="7" w:name="__Fieldmark__3_2704150691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ver sol·licitat beca de menjador a la Conselleria d'Educ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EXCM. SR. ALCALDE DE L'AJUNTAMENT DE SANT JOAN d'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>
          <w:rFonts w:cs="Verdana" w:ascii="Verdana" w:hAnsi="Verdana"/>
          <w:b/>
          <w:bCs/>
        </w:rPr>
        <w:t>_________________________________________________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b/>
          <w:bCs/>
          <w:sz w:val="16"/>
          <w:szCs w:val="16"/>
        </w:rPr>
        <w:t>PROTECCIÓ DE DADES</w:t>
      </w:r>
      <w:r>
        <w:rPr>
          <w:sz w:val="16"/>
          <w:szCs w:val="16"/>
        </w:rPr>
        <w:t xml:space="preserve">: L’informem que les dades de caràcter personal arreplegats en este formulari seran incorporats a fitxers inscrits en el registre de l'AEPD del que és responsable l'Ajuntament de Sant Joan d'Alacant, amb la finalitat de dur a terme la gestió el tràmit sol·licitat. Estes dades rebran la protecció exigida per la LOPD 15/1999, de 13 de desembre, de Protecció de dades e Caràcter Personal. Podent exercir els seus drets d'oposició, accés, rectificació i cancel·lació. En persona o per carta, adjuntant la fotocòpia del DNI, a la direcció següent: Ayt. </w:t>
      </w:r>
      <w:r>
        <w:rPr>
          <w:sz w:val="16"/>
          <w:szCs w:val="16"/>
          <w:lang w:val="en-GB"/>
        </w:rPr>
        <w:t xml:space="preserve">Sant Joan d'Alacant, Plaça d'Espanya, s/n. 03550 Sant Joan d'Alacant. </w:t>
      </w:r>
      <w:r>
        <w:rPr>
          <w:sz w:val="16"/>
          <w:szCs w:val="16"/>
        </w:rPr>
        <w:t>Alacant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675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  <w:t xml:space="preserve">Sant Joan d’Alacant - CP 03550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i/>
        <w:sz w:val="16"/>
        <w:szCs w:val="16"/>
      </w:rPr>
      <w:t xml:space="preserve"> Casa Consistorial: Plaça d’Espanya, 1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5 65 32 45 </w:t>
    </w:r>
    <w:r>
      <w:rPr>
        <w:rFonts w:eastAsia="Webdings" w:cs="Webdings" w:ascii="Webdings" w:hAnsi="Webdings"/>
        <w:b/>
        <w:sz w:val="16"/>
        <w:szCs w:val="16"/>
      </w:rPr>
      <w:t></w:t>
    </w:r>
    <w:r>
      <w:rPr>
        <w:rFonts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i/>
        <w:sz w:val="16"/>
        <w:szCs w:val="16"/>
      </w:rPr>
      <w:t xml:space="preserve">Fax 965 65 20 98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sz w:val="16"/>
        <w:szCs w:val="16"/>
      </w:rPr>
      <w:t xml:space="preserve"> Oficines Generals: </w:t>
    </w:r>
    <w:r>
      <w:rPr>
        <w:rFonts w:cs="Trebuchet MS" w:ascii="Trebuchet MS" w:hAnsi="Trebuchet MS"/>
        <w:b/>
        <w:i/>
        <w:sz w:val="16"/>
        <w:szCs w:val="16"/>
      </w:rPr>
      <w:t xml:space="preserve">Plaça de l’Església, 2.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6013100. CIF P-0311900-E. </w:t>
    </w:r>
  </w:p>
  <w:p>
    <w:pPr>
      <w:pStyle w:val="Footer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42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5355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9428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Calibri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5:00Z</dcterms:created>
  <dc:creator> </dc:creator>
  <dc:description/>
  <cp:keywords/>
  <dc:language>en-US</dc:language>
  <cp:lastModifiedBy> </cp:lastModifiedBy>
  <dcterms:modified xsi:type="dcterms:W3CDTF">2016-08-09T06:46:00Z</dcterms:modified>
  <cp:revision>1</cp:revision>
  <dc:subject/>
  <dc:title>SOLICITUD DE AYUDAS PARA COMEDOR ESCOLAR CURSO 2016/17</dc:title>
</cp:coreProperties>
</file>