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AYUDAS PARA COMEDOR ESCOLAR CURSO 2014/15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US" w:eastAsia="en-US"/>
        </w:rPr>
        <w:t>DATOS PERSONALE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DEL/A SOLICITANTE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DNI/NIE o PASAPORTE AMBOS: ……………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OMBRE Y APELLIDOS PADRE: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 Y APELLIDOS MADRE: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NOMBRE Y APELLIDOS TUTOR/A LEGAL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S: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OBJETO DE LA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70485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25pt;mso-wrap-distance-left:9.05pt;mso-wrap-distance-right:9.05pt;mso-wrap-distance-top:0pt;mso-wrap-distance-bottom:0pt;margin-top:-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1784216665"/>
      <w:bookmarkStart w:id="1" w:name="__Fieldmark__0_1784216665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yuda come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Verdana" w:hAnsi="Verdana"/>
          <w:b/>
          <w:bCs/>
          <w:sz w:val="20"/>
          <w:szCs w:val="20"/>
          <w:u w:val="single"/>
        </w:rPr>
        <w:t xml:space="preserve">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1800"/>
        <w:gridCol w:w="2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Nombre   y apellidos del/a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C.E.I.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EQUISITO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1784216665"/>
      <w:bookmarkStart w:id="3" w:name="__Fieldmark__1_1784216665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Haber solicitado beca de comedor a la Consellería de Educ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EXCMO. SR. ALCALDE DEL AYUNTAMIENTO DE SANT JOAN D’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_______________________________________________________</w:t>
        <w:tab/>
      </w:r>
    </w:p>
    <w:p>
      <w:pPr>
        <w:pStyle w:val="Footer"/>
        <w:jc w:val="both"/>
        <w:rPr>
          <w:sz w:val="16"/>
          <w:szCs w:val="16"/>
        </w:rPr>
      </w:pPr>
      <w:r>
        <w:rPr>
          <w:b/>
          <w:sz w:val="16"/>
          <w:szCs w:val="16"/>
        </w:rPr>
        <w:t>PROTECCIÓN DE DATOS</w:t>
      </w:r>
      <w:r>
        <w:rPr>
          <w:sz w:val="16"/>
          <w:szCs w:val="16"/>
        </w:rPr>
        <w:t>: Le informamos que los datos de carácter personal recogidos en este formulario serán incorporados a ficheros inscritos en el registro de la AEPD del que es responsable el Ajuntament de Sant Joan d’Alacant, con la finalidad de llevar a cabo la gestión el trámite solicitado. Estos datos recibirán la protección exigida por la LOPD 15/1999, de 13 de diciembre, de Protección de datos e Carácter Personal. Pudiendo ejercer sus derechos de oposición, acceso, rectificación y cancelación. En persona o por carta, adjuntando la fotocopia del DNI, a la siguiente dirección: Ayt. Sant Joan d’Alacant, Plaza de España, s/n. 03550 Sant Joan d’Alacant. Alicante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901190" cy="332105"/>
            <wp:effectExtent l="0" t="0" r="0" b="0"/>
            <wp:docPr id="2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AJUDES PER A MENJADOR ESCOLAR CURS 2014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DADES PERSONALS  DEL/A SOL·LICITANT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eastAsia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NI/NIE o PASSAPORT DEL PARE I MARE: …………………………………………………………………………………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OM I COGNOMS PARE:……………………………………………………………………………………………………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M I COGNOMS MARE:…………………………………………………………………………………………………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 I COGNOMS TUTOR/A LEGAL:………………………………………………………………………………………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ELÈFONS: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OBJECTE DE LA SOL·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  <w:lang w:val="pt-BR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508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1784216665"/>
      <w:bookmarkStart w:id="5" w:name="__Fieldmark__2_1784216665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juda menjador escolar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1800"/>
        <w:gridCol w:w="2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 i cognoms  del/a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E.I.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QUISIT INDISPENSA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6" w:name="__Fieldmark__3_1784216665"/>
      <w:bookmarkStart w:id="7" w:name="__Fieldmark__3_1784216665"/>
      <w:bookmarkEnd w:id="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Haver sol·licitat beca de menjador a la Conselleria d'Educ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EXCM. SR. ALCALDE DE L'AJUNTAMENT DE SANT JOAN d'ALACA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>
          <w:b/>
          <w:bCs/>
          <w:sz w:val="16"/>
          <w:szCs w:val="16"/>
        </w:rPr>
        <w:t>PROTECCIÓ DE DADES</w:t>
      </w:r>
      <w:r>
        <w:rPr>
          <w:sz w:val="16"/>
          <w:szCs w:val="16"/>
        </w:rPr>
        <w:t xml:space="preserve">: L’informem que les dades de caràcter personal arreplegats en este formulari seran incorporats a fitxers inscrits en el registre de l'AEPD del que és responsable l'Ajuntament de Sant Joan d'Alacant, amb la finalitat de dur a terme la gestió el tràmit sol·licitat. Estes dades rebran la protecció exigida per la LOPD 15/1999, de 13 de desembre, de Protecció de dades e Caràcter Personal. Podent exercir els seus drets d'oposició, accés, rectificació i cancel·lació. En persona o per carta, adjuntant la fotocòpia del DNI, a la direcció següent: Ayt. </w:t>
      </w:r>
      <w:r>
        <w:rPr>
          <w:sz w:val="16"/>
          <w:szCs w:val="16"/>
          <w:lang w:val="en-GB"/>
        </w:rPr>
        <w:t xml:space="preserve">Sant Joan d'Alacant, Plaça d'Espanya, s/n. 03550 Sant Joan d'Alacant. </w:t>
      </w:r>
      <w:r>
        <w:rPr>
          <w:sz w:val="16"/>
          <w:szCs w:val="16"/>
        </w:rPr>
        <w:t>Alacant.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erdana" w:hAnsi="Verdana" w:cs="Arial"/>
          <w:b/>
          <w:b/>
          <w:bCs/>
          <w:lang w:val="ca-ES"/>
        </w:rPr>
      </w:pPr>
      <w:r>
        <w:rPr>
          <w:rFonts w:cs="Arial" w:ascii="Verdana" w:hAnsi="Verdana"/>
          <w:b/>
          <w:bCs/>
          <w:lang w:val="ca-ES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60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901190" cy="33210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51" w:leader="none"/>
        <w:tab w:val="right" w:pos="9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tjoandalacant.es/escudos/Logotip_de_l&apos;Ajuntament_de_Sant_Joan_d&apos;Alacant_(COLOR)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ntjoandalacant.es/escudos/Logotip_de_l&apos;Ajuntament_de_Sant_Joan_d&apos;Alacant_(COLOR)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7:00Z</dcterms:created>
  <dc:creator> </dc:creator>
  <dc:description/>
  <cp:keywords/>
  <dc:language>en-US</dc:language>
  <cp:lastModifiedBy> </cp:lastModifiedBy>
  <dcterms:modified xsi:type="dcterms:W3CDTF">2014-07-17T07:19:00Z</dcterms:modified>
  <cp:revision>6</cp:revision>
  <dc:subject/>
  <dc:title>DATOS PERSONALES  DEL SOLICITANTE (PADRE/MADRE/TUTOR LEGAL)    </dc:title>
</cp:coreProperties>
</file>